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0160</wp:posOffset>
            </wp:positionH>
            <wp:positionV relativeFrom="paragraph">
              <wp:posOffset>-19812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телек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Большетелекской ООШ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 от 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телекской основной общеобразовательной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80"/>
        <w:gridCol w:w="110"/>
        <w:gridCol w:w="1219"/>
        <w:gridCol w:w="1476"/>
        <w:gridCol w:w="1612"/>
        <w:gridCol w:w="178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уче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. часов</w:t>
            </w:r>
          </w:p>
        </w:tc>
      </w:tr>
      <w:tr>
        <w:trPr>
          <w:trHeight w:val="6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ьн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Л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моделиз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информа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клуб «Каскад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одготовка детей к школе 4-7 лет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left="1080" w:right="-2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right="-2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right="-2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right="-2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right="-2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right="-2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right="-2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right="-2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right="-2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дополнительного образования на 2020-2021 учебный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го образования 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Ф «Об образовании в Российской Федерации» от 29 декабря 2012 г. № 273-ФЗ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правилами и нормативами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СанПиН 2.4.4.3172-14», утвержденными постановлением Главного государственного санитарного врача Российской Федерации от 04.07.2014 года № 41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8 октября 2013 г. № 966 «О лицензировании образовательной деятельности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Минобразования и науки РФ от 11.12.2006 № 06-1844 «О примерных требованиях к программам дополнительного образования дете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документами для составления учебного плана являются: лицензия на право ведения образовательной деятельности,  Устав МКОУ Большетелекской ООШ, Положение о дополнительном образовании детей в МКОУ Большетелекской ООШ.</w:t>
      </w:r>
    </w:p>
    <w:p>
      <w:pPr>
        <w:pStyle w:val="Normal"/>
        <w:spacing w:lineRule="auto" w:line="240" w:before="0" w:after="0"/>
        <w:ind w:left="142" w:right="-23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реализацию общеразвивающих образовательных программ в очном режиме по направлениям деятельности: художественному, техническому, физкультурно-спортивному, социально- педагогическому. Учебная нагрузка  учащихся регламентируется санитарно-эпидемиологическими требованиями к учреждениям дополнительного образования детей, Уставом МКОУ Большетелекской ООШ. </w:t>
      </w:r>
    </w:p>
    <w:p>
      <w:pPr>
        <w:pStyle w:val="Normal"/>
        <w:spacing w:lineRule="auto" w:line="240" w:before="0" w:after="0"/>
        <w:ind w:left="142" w:right="-23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ых программ проходит в рамках занятий объединений дополнительного образования. Объединения  дополнительного образования  формируются из учащихся разных годов обучения.  Руководитель кружка осуществляет обучение в разновозрастной группе. </w:t>
      </w:r>
    </w:p>
    <w:p>
      <w:pPr>
        <w:pStyle w:val="Normal"/>
        <w:spacing w:lineRule="auto" w:line="240" w:before="0" w:after="0"/>
        <w:ind w:left="142" w:right="-238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ащихся в ДО от 3 до максимально допустимого в соответствии с нормами СанП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приказом директора школы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 При реализации дополнительных общеобразовательных программ могут использоваться различные образовательные технолог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реализуются  в течение учебного года, включая каникулярное время.  Число учебных недель в году - 3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учащихся в объединения дополнительного образования детей осуществляется на основе свободного выбора детьми дополнительных общеразвивающих программ 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в объединения производится начиная с 1 сентября. Комплектование объединений как правило производится сроком до 4 сентября. Зачисление учащихся в объединения дополнительного образования осуществляется на срок, предусмотренный для освоения программы. Каждый учащийся имеет право заниматься в нескольких объединениях, менять 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я второго, третьего и последующего года обучения могут быть зачислены учащиеся, не занимавшиеся в группах первого года обучения, при условии успешного прохождения собеседования или иных испыт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с ограниченными возможностями здоровья  школа  организует  образовательный процесс по дополнительным общеобразовательным программам с учетом особенностей психофизического развития, индивидуальных возможностей и состояния здоровья  указанных категорий учащихся.  Занятия в объединениях с учащимися с ограниченными возможностями здоровья организуются совместно с другими учащимися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Style23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6:00Z</dcterms:created>
  <dc:creator>Татьяна</dc:creator>
  <dc:description/>
  <cp:keywords/>
  <dc:language>en-US</dc:language>
  <cp:lastModifiedBy>1</cp:lastModifiedBy>
  <cp:lastPrinted>2020-04-21T09:46:00Z</cp:lastPrinted>
  <dcterms:modified xsi:type="dcterms:W3CDTF">2020-10-08T08:00:00Z</dcterms:modified>
  <cp:revision>4</cp:revision>
  <dc:subject/>
  <dc:title>муниципальное казенное общеобразовательное учреждение</dc:title>
</cp:coreProperties>
</file>