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УЧЕБНИКОВ </w:t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емых в образовательном процессе </w:t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ind w:left="5760" w:hanging="5760"/>
        <w:jc w:val="center"/>
        <w:rPr/>
      </w:pPr>
      <w:r>
        <w:rPr>
          <w:b/>
          <w:sz w:val="28"/>
          <w:szCs w:val="28"/>
        </w:rPr>
        <w:t>Большетелекской  основной общеобразовательной школе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9-2020 учебный год   </w:t>
      </w:r>
      <w:r>
        <w:rPr>
          <w:sz w:val="28"/>
          <w:szCs w:val="28"/>
        </w:rPr>
        <w:t xml:space="preserve">   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046"/>
        <w:gridCol w:w="1546"/>
        <w:gridCol w:w="1731"/>
        <w:gridCol w:w="1453"/>
        <w:gridCol w:w="1414"/>
        <w:gridCol w:w="6"/>
        <w:gridCol w:w="100"/>
        <w:gridCol w:w="10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2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center"/>
              <w:rPr/>
            </w:pPr>
            <w:r>
              <w:rPr/>
              <w:t xml:space="preserve"> </w:t>
            </w:r>
            <w:r>
              <w:rPr/>
              <w:t>Учебник (полное наименование,авто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ся в наличии школьной библиот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мс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60" w:hanging="5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</w:rPr>
              <w:t>Горецкий В.Г. и др.   Азбука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1"/>
              </w:rPr>
            </w:pPr>
            <w:r>
              <w:rPr>
                <w:spacing w:val="-2"/>
              </w:rPr>
              <w:t>О.М.Александрова Русский родно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Климанова Л.Ф., Горецкий В.Г, Голованова М.В,  . </w:t>
            </w:r>
            <w:r>
              <w:rPr/>
              <w:t xml:space="preserve"> Литературное чтение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</w:rPr>
            </w:pPr>
            <w:r>
              <w:rPr/>
              <w:t xml:space="preserve">Моро М.И., Волкова С.И., Степанова С.В.  Математика  </w:t>
            </w:r>
            <w:r>
              <w:rPr>
                <w:spacing w:val="-1"/>
              </w:rPr>
              <w:t>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еменская Л.А. под ред. Неменского Б.М. Изобразительное 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 Му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ях В.И</w:t>
            </w:r>
            <w:r>
              <w:rPr>
                <w:bCs/>
              </w:rPr>
              <w:t xml:space="preserve"> Физическая культура (1-4)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4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класс</w:t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Климанова Л.Ф., Горецкий В.Г,Голованова М.В . </w:t>
            </w:r>
            <w:r>
              <w:rPr/>
              <w:t xml:space="preserve"> Литературное чтение. Ч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 Математика Ч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.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Коротеева Е.И. под ред. Неменского Б.М. Изобразительное искусств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Музы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</w:t>
            </w:r>
            <w:r>
              <w:rPr>
                <w:bCs/>
              </w:rPr>
              <w:t xml:space="preserve"> Физическая культура (1-4) к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  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</w:rPr>
              <w:t>Итого по 2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лиманова Л.Ф., Горецкий В.Г., Голованова М.В. </w:t>
            </w:r>
            <w:r>
              <w:rPr/>
              <w:t xml:space="preserve"> Литературное чтение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 Математика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оряева Н.А. под ред. Неменского Б.М. Изобразительное искусств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Музы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</w:t>
            </w:r>
            <w:r>
              <w:rPr>
                <w:bCs/>
              </w:rPr>
              <w:t xml:space="preserve"> Физическая культура (1-4) к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</w:rPr>
              <w:t>Итого по 3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анакина В.П., </w:t>
            </w:r>
            <w:r>
              <w:rPr>
                <w:spacing w:val="-2"/>
              </w:rPr>
              <w:t xml:space="preserve">Горецкий В.Г. </w:t>
            </w:r>
            <w:r>
              <w:rPr/>
              <w:t xml:space="preserve"> </w:t>
            </w:r>
            <w:r>
              <w:rPr>
                <w:spacing w:val="-1"/>
              </w:rPr>
              <w:t xml:space="preserve"> Русский язык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Климанова Л.Ф., Горецкий В.Г., Голованова М.В. </w:t>
            </w:r>
            <w:r>
              <w:rPr/>
              <w:t xml:space="preserve"> Литературное чтение</w:t>
            </w:r>
            <w:r>
              <w:rPr>
                <w:spacing w:val="-1"/>
              </w:rPr>
              <w:t xml:space="preserve"> ч.1,2</w:t>
            </w:r>
            <w:r>
              <w:rPr>
                <w:spacing w:val="-2"/>
              </w:rPr>
              <w:t>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 Математика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лешаков А.А.  Окружающий мир.</w:t>
            </w:r>
            <w:r>
              <w:rPr>
                <w:spacing w:val="-1"/>
              </w:rPr>
              <w:t xml:space="preserve">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. Основы православной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Коротеева Е.И. под ред. Неменского Б.М. Изобразительное искусств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Критская Е.Д., Сергеева Г.П., Шмагина Т.С.  Музы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Н.М.Конышева</w:t>
            </w:r>
            <w:r>
              <w:rPr/>
              <w:t xml:space="preserve"> 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pacing w:val="-2"/>
              </w:rPr>
            </w:pPr>
            <w:r>
              <w:rPr>
                <w:spacing w:val="-2"/>
              </w:rPr>
              <w:t>В.И.Лях Физическая культура 1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</w:rPr>
              <w:t>Итого по 4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 xml:space="preserve">Литератур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.М.Александрова Русский родно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.А.Хороброва. Мой край – мой до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 ОАО «ПИК Офсе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Рыжова Л.И. Немецкий язык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Е.Г.Маневич. Английский язык. Второй иностр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</w:rPr>
              <w:t xml:space="preserve">Виленкин Н.Я., Жохов В.И., Чесноков А.С., Шварцбурд С.И. </w:t>
            </w:r>
            <w:r>
              <w:rPr/>
              <w:t xml:space="preserve"> </w:t>
            </w:r>
            <w:r>
              <w:rPr>
                <w:bCs/>
              </w:rPr>
              <w:t xml:space="preserve">Математика  </w:t>
            </w:r>
            <w:r>
              <w:rPr/>
              <w:t>(в двух частя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ООО «ИОЦ Мнемоз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</w:rPr>
              <w:t xml:space="preserve">Баринова И.И., А.А. Плешаков, Н.И. Сонин  Географ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нин Н.И.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лешаков А.А., </w:t>
            </w:r>
            <w:r>
              <w:rPr/>
              <w:t xml:space="preserve"> </w:t>
            </w:r>
            <w:r>
              <w:rPr>
                <w:bCs/>
              </w:rPr>
              <w:t xml:space="preserve"> Биология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игасин А.А., Годер Г.И., Свеницкая И.С. История </w:t>
            </w:r>
            <w:r>
              <w:rPr/>
              <w:t>Древнего мира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.А.Горяева, О.В.Островская</w:t>
            </w:r>
            <w:r>
              <w:rPr/>
              <w:t xml:space="preserve"> под ред. Неменского Б.М. Изобразительное искусство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Т.И. Науменко,  В.В.Алеев  Музыка</w:t>
            </w:r>
            <w:r>
              <w:rPr>
                <w:bCs/>
              </w:rPr>
              <w:t xml:space="preserve"> ФГОС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од ред. М.Я. Виленского </w:t>
            </w:r>
            <w:r>
              <w:rPr>
                <w:bCs/>
              </w:rPr>
              <w:t>Физическая культура (5-7) кл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ищенко, В.Д.Симоненко. Технология.  Индустриальные технологии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НТАНА-ГРАФ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 Основы духовно-нравственной культуры народов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5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4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 xml:space="preserve">Полухина, 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>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 Санникова Л.М., Садомова Л.В.. Немецкий язык.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 xml:space="preserve"> </w:t>
            </w:r>
            <w:r>
              <w:rPr>
                <w:bCs/>
              </w:rPr>
              <w:t xml:space="preserve">Математика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нин Н.И.</w:t>
            </w:r>
            <w:r>
              <w:rPr/>
              <w:t xml:space="preserve">  </w:t>
            </w:r>
            <w:r>
              <w:rPr>
                <w:bCs/>
              </w:rPr>
              <w:t xml:space="preserve">   Биология                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гибалова Е.В., Донской Г.М.  История Средних век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Н.М.Арсентьев, Данилов А.А. История России   ч.1,2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Герасимова Т.П., Неклюкова Н.П.</w:t>
            </w:r>
            <w:r>
              <w:rPr>
                <w:bCs/>
              </w:rPr>
              <w:t xml:space="preserve"> Географ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Дроф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Липсиц И.В. Финансовая грамот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 Пре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Л.А.</w:t>
            </w:r>
            <w:r>
              <w:rPr/>
              <w:t xml:space="preserve"> Неменская Б.М. Изобразительное искусство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Т.И. Науменко,  В.В.Алеев  Музы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Дроф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А.Т.Тищенко, В.Д.Симоненко. Технология.  Индустриальные технологии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НТАНА-ГРАФ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М.Я. Виленского </w:t>
            </w:r>
            <w:r>
              <w:rPr>
                <w:bCs/>
              </w:rPr>
              <w:t>Физическая культура (5-7)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6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 ч.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/>
              <w:t>Бим И.Л.,  Садомова Л.В.,. Немецкий язы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 Алгеб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осова Инфор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.Б.Захаров</w:t>
            </w:r>
            <w:r>
              <w:rPr/>
              <w:t xml:space="preserve">  </w:t>
            </w:r>
            <w:r>
              <w:rPr>
                <w:bCs/>
              </w:rPr>
              <w:t xml:space="preserve">   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 Всеобщая история. История нового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.М.Арсентьев, А.А.Данилов</w:t>
            </w:r>
            <w:r>
              <w:rPr>
                <w:b/>
                <w:spacing w:val="-1"/>
              </w:rPr>
              <w:t>,…</w:t>
            </w:r>
            <w:r>
              <w:rPr>
                <w:spacing w:val="-1"/>
              </w:rPr>
              <w:t xml:space="preserve"> История России   ч.1,2   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Просвещение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Коринская В.А., Душина И.В., Щенев В.А.</w:t>
            </w:r>
            <w:r>
              <w:rPr>
                <w:bCs/>
              </w:rPr>
              <w:t xml:space="preserve"> 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 xml:space="preserve">  Геоме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ышкин А.В. Физ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.И. Науменко,  В.В.Алеев  Му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Дроф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итерских, Г.Е. Гуров Изобразительное искусство  Дизайн и архитектура в жизни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М.Я. Виленского </w:t>
            </w:r>
            <w:r>
              <w:rPr>
                <w:bCs/>
              </w:rPr>
              <w:t>Физическая культура (5-7)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7-8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 Пре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Т.Тищенко, В.Д.Симоненко. Технология.  Индустриальные технологии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7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5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</w:rPr>
            </w:pPr>
            <w:r>
              <w:rPr/>
              <w:t>Бим И.Л., Садомова Л.В, Немецкий язы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 Алгеб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</w:rPr>
              <w:t>Сонин Н.И.</w:t>
            </w:r>
            <w:r>
              <w:rPr/>
              <w:t xml:space="preserve"> </w:t>
            </w:r>
            <w:r>
              <w:rPr>
                <w:w w:val="89"/>
              </w:rPr>
              <w:t>Сапин М.Р.</w:t>
            </w:r>
            <w:r>
              <w:rPr/>
              <w:t xml:space="preserve"> </w:t>
            </w:r>
            <w:r>
              <w:rPr>
                <w:bCs/>
              </w:rPr>
              <w:t xml:space="preserve">   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сова </w:t>
            </w:r>
            <w:r>
              <w:rPr>
                <w:bCs/>
              </w:rPr>
              <w:t xml:space="preserve"> Информатика.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Н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 Всеобщая история. История нового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.М.Арсентьев, А.А.Данилов</w:t>
            </w:r>
            <w:r>
              <w:rPr>
                <w:b/>
                <w:spacing w:val="-1"/>
              </w:rPr>
              <w:t>,…</w:t>
            </w:r>
            <w:r>
              <w:rPr>
                <w:spacing w:val="-1"/>
              </w:rPr>
              <w:t xml:space="preserve"> История России   ч.1,2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>Боголюбова Л.Н.      Обществ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 </w:t>
            </w:r>
            <w:r>
              <w:rPr>
                <w:bCs/>
              </w:rPr>
              <w:t xml:space="preserve"> </w:t>
            </w:r>
            <w:r>
              <w:rPr>
                <w:spacing w:val="-2"/>
              </w:rPr>
              <w:t xml:space="preserve">   </w:t>
            </w:r>
            <w:r>
              <w:rPr>
                <w:bCs/>
              </w:rPr>
              <w:t xml:space="preserve"> География </w:t>
            </w:r>
            <w:r>
              <w:rPr>
                <w:spacing w:val="-1"/>
              </w:rPr>
              <w:t>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7-8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 Пре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 xml:space="preserve">  Геоме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1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ышкин А.В. Физ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мирнов А.Т. Хренников Б.О. под ред. Смирнова А.Т.</w:t>
            </w:r>
            <w:r>
              <w:rPr>
                <w:bCs/>
              </w:rPr>
              <w:t xml:space="preserve"> Основы безопасности жизне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Т.И. Науменко,  В.В.Алеев  Музык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А.С.Питерских, Г.Е. Гуров Изобразительное искусство 8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.И. Лях</w:t>
            </w:r>
            <w:r>
              <w:rPr>
                <w:bCs/>
              </w:rPr>
              <w:t xml:space="preserve"> Физическая культура (8-9)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>
                <w:color w:val="22272F"/>
                <w:shd w:fill="FFFFFF" w:val="clear"/>
              </w:rPr>
              <w:t>Симоненко В.Д., Электов А.А., Гончаров Б.А., Очинин О.П., Елисеева Е.В., Богатырёв А.Н. 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.Д. Ботвинников Чер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 Астр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8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азумовская М.М. и др</w:t>
            </w:r>
            <w:r>
              <w:rPr>
                <w:spacing w:val="-1"/>
              </w:rPr>
              <w:t>. 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</w:rPr>
              <w:t xml:space="preserve">Коровина В.Я., Журавлев В.П., Коровин В.И. </w:t>
            </w:r>
            <w:r>
              <w:rPr/>
              <w:t xml:space="preserve"> </w:t>
            </w:r>
            <w:r>
              <w:rPr>
                <w:bCs/>
              </w:rPr>
              <w:t>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</w:rPr>
            </w:pPr>
            <w:r>
              <w:rPr/>
              <w:t>Бим И.Л., Садомова Л.В.,   Немецкий язы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 Алгеб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харов В.Б., В.И.Сивоглазов, Мамонтов С.Г.,   Агафонова И.Б.</w:t>
            </w:r>
            <w:r>
              <w:rPr/>
              <w:t xml:space="preserve">  </w:t>
            </w:r>
            <w:r>
              <w:rPr>
                <w:bCs/>
              </w:rPr>
              <w:t xml:space="preserve">   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сова </w:t>
            </w:r>
            <w:r>
              <w:rPr>
                <w:bCs/>
              </w:rPr>
              <w:t xml:space="preserve"> Информатика.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БИН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 Всеобщая история. История нового врем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0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Н.М.Арсентьев, А.А.Данилов,… История России   ч.1,2            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Боголюбова Л.Н., Ивановой Л.Ф.      Обществ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Просвещ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Алексеев А.И., НизовцевВ.А., Ким  Э.В.  </w:t>
            </w:r>
            <w:r>
              <w:rPr>
                <w:bCs/>
              </w:rPr>
              <w:t>География</w:t>
            </w:r>
            <w:r>
              <w:rPr>
                <w:spacing w:val="-1"/>
              </w:rPr>
              <w:t xml:space="preserve">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 xml:space="preserve">  Геоме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ышкин А.В. Физ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.И.Альбеткова. Русская слове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омов С.П., Игнатьев С.Е., Кармазина М.В. </w:t>
            </w:r>
            <w:r>
              <w:rPr/>
              <w:t>Изобразительное 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В.И. Лях</w:t>
            </w:r>
            <w:r>
              <w:rPr>
                <w:bCs/>
              </w:rPr>
              <w:t xml:space="preserve"> Физическая культура (8-9)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.Д. Ботвинников Чер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 Астр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.Н. Вангородский. </w:t>
            </w:r>
            <w:r>
              <w:rPr>
                <w:bCs/>
              </w:rPr>
              <w:t xml:space="preserve"> Основы безопасности жизнедеятельности 8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оф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В.В.Чумаченко. Основы финансовой грамот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8 классу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ОВ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012"/>
        <w:gridCol w:w="1650"/>
        <w:gridCol w:w="1701"/>
        <w:gridCol w:w="1464"/>
        <w:gridCol w:w="2257"/>
        <w:gridCol w:w="1622"/>
      </w:tblGrid>
      <w:tr>
        <w:trPr>
          <w:trHeight w:val="3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ебник (автор,  наимен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  <w:r>
              <w:rPr/>
              <w:t>Имеется в наличии  школьной библиоте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учебников обучающим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</w:tr>
      <w:tr>
        <w:trPr>
          <w:trHeight w:val="8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ская, Галунчикова Н.Г.и др. </w:t>
            </w: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Аксенова А.К., Шишкова М.И.Чт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Т.В Алышева  Яковлева И.М.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ифанова Т.М. и др.Ге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Бгажнокова, Л.В. Смирнова История Оте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З.А.Клепинина  Биолог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Итого по 7 классу (ОВЗ)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ОВ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78"/>
        <w:gridCol w:w="1111"/>
        <w:gridCol w:w="1777"/>
        <w:gridCol w:w="1430"/>
        <w:gridCol w:w="1667"/>
        <w:gridCol w:w="1851"/>
      </w:tblGrid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чебник (автор,  наименование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Имеется в наличии  школьной библиотек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учебников обучающимс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ская    Галунчикова Н.Г.и др. </w:t>
            </w: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А.К.Аксёнова, М.И.Шишкова  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Антропов А.П., Ходот А.Ю., Ходот Т.Г </w:t>
            </w:r>
            <w:r>
              <w:rPr/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ифанова Т.М.,    Соломина Е.Н. и др.География матер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оломина Е.Н., Шевырёва Т.В. </w:t>
            </w:r>
            <w:r>
              <w:rPr/>
              <w:t>Биология 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Бгажнокова, Л.В. Смирнова История Оте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по 9 классу (ОВЗ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40:00Z</dcterms:created>
  <dc:creator>Погребняк Людмила Александровна</dc:creator>
  <dc:description/>
  <cp:keywords/>
  <dc:language>en-US</dc:language>
  <cp:lastModifiedBy>1</cp:lastModifiedBy>
  <cp:lastPrinted>2002-01-01T00:45:00Z</cp:lastPrinted>
  <dcterms:modified xsi:type="dcterms:W3CDTF">2019-10-01T07:50:00Z</dcterms:modified>
  <cp:revision>809</cp:revision>
  <dc:subject/>
  <dc:title/>
</cp:coreProperties>
</file>