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телек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организации в школьной столовой горячего питания для обучающихся школ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родительского контро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проверки: 21.10.2022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проверки: 10-3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соответствие блюд утвержде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нтроль в составе: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скурякова О.А. – заместитель директора по УВР;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зорина Т.И..- родитель 7 класса;</w:t>
      </w:r>
    </w:p>
    <w:p>
      <w:pPr>
        <w:pStyle w:val="Style19"/>
        <w:tabs>
          <w:tab w:val="clear" w:pos="708"/>
          <w:tab w:val="left" w:pos="49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имофеева Ю.Ю.- родитель 4 класс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протокол в том, что 21 октября  2022 года  родительским контролем была проведена проверка организации  качества питания в школьной стол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установлено:</w:t>
      </w:r>
    </w:p>
    <w:p>
      <w:pPr>
        <w:pStyle w:val="Style17"/>
        <w:numPr>
          <w:ilvl w:val="0"/>
          <w:numId w:val="1"/>
        </w:numPr>
        <w:ind w:left="142" w:hanging="360"/>
        <w:rPr/>
      </w:pPr>
      <w:r>
        <w:rPr>
          <w:rFonts w:cs="Times New Roman" w:ascii="Times New Roman" w:hAnsi="Times New Roman"/>
          <w:sz w:val="24"/>
          <w:szCs w:val="24"/>
        </w:rPr>
        <w:t>Блюда соответствуют утвержденному меню, по опросам учащихся, завтрак нравится  детям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контрольное взвешивание и дегустация членами комиссии порций. При дегустации родители отметили, что вкусовые качества достаточно высоки, качество обработки соответствует предъявляемым требованиям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родительского контроля  отметили, что порции соответствуют меню и возрастной потребности детей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: у входа в столовую стоят дежурные из числа обучающихся обращают внимание на то, что перед едой нужно мыть руки. Для мытья рук имеются 2 раковины с жидким  мылом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еденном зале каждый маленькие столы накрыт для 4-х обучающихся, большие столы накрыты на 6-х обучающихся, соблюдая безопасную дистанцию, посадочных мест детям хватает.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лассные руководители сопровождают свои классы.</w:t>
      </w:r>
    </w:p>
    <w:p>
      <w:pPr>
        <w:pStyle w:val="Style17"/>
        <w:numPr>
          <w:ilvl w:val="0"/>
          <w:numId w:val="1"/>
        </w:numPr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трудники столовой соблюдают гигиенические требования при работе в столовой. (маски, перчатки, чепц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ложить родителям, проводить дома беседы о полезном правильном пит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лассным руководителям и родителям совместно проводить работу по соблюдению детьми правил личной гигие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токолом комиссии ознакомлены: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ительский контроль в состав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скурякова О.А.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зорина Т.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имофеева Ю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Times New Roman" w:cs="FreeSans;Times New Roman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3:00Z</dcterms:created>
  <dc:creator>МБОУ СОШ 11</dc:creator>
  <dc:description/>
  <dc:language>en-US</dc:language>
  <cp:lastModifiedBy>User</cp:lastModifiedBy>
  <cp:lastPrinted>2021-12-14T20:15:00Z</cp:lastPrinted>
  <dcterms:modified xsi:type="dcterms:W3CDTF">2022-11-14T04:44:00Z</dcterms:modified>
  <cp:revision>3</cp:revision>
  <dc:subject/>
  <dc:title/>
</cp:coreProperties>
</file>