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785</wp:posOffset>
            </wp:positionH>
            <wp:positionV relativeFrom="paragraph">
              <wp:posOffset>-262890</wp:posOffset>
            </wp:positionV>
            <wp:extent cx="7753350" cy="1025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keepNext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ольшетелекская основная общеобразовательная школа</w:t>
      </w:r>
    </w:p>
    <w:p>
      <w:pPr>
        <w:pStyle w:val="Normal"/>
        <w:keepNext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Принято                                                                               Утверждаю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Педагогическим советом                                                   Директор школы ______Л.А.  Погребняк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Протокол № ______  от  ____ 2019 г.                               Приказ № _______ от _____ 2019 г.         </w:t>
      </w:r>
    </w:p>
    <w:p>
      <w:pPr>
        <w:pStyle w:val="Normal"/>
        <w:rPr>
          <w:rStyle w:val="StrongEmphasis"/>
          <w:caps/>
        </w:rPr>
      </w:pPr>
      <w:r>
        <w:rPr>
          <w:sz w:val="20"/>
          <w:szCs w:val="20"/>
        </w:rPr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Style w:val="StrongEmphasis"/>
          <w:caps/>
        </w:rPr>
      </w:pPr>
      <w:r>
        <w:rPr/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  <w:t xml:space="preserve">Согласовано с Советом родителей (законных представителей) обучающихся, 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  <w:t>протокол № ___ от  «____»______ 2019 г.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  <w:t>Согласовано с Советом обучающихся, протокол №___ от «____»______ 2019 г.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/>
        <w:t>Согласовано с профкомом, протокол №____ от «____» ______ 201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щения обучающимися МКОУ Большетелекской ООШ </w:t>
      </w:r>
    </w:p>
    <w:p>
      <w:pPr>
        <w:pStyle w:val="Normal"/>
        <w:jc w:val="center"/>
        <w:rPr/>
      </w:pPr>
      <w:r>
        <w:rPr>
          <w:b/>
          <w:bCs/>
        </w:rPr>
        <w:t xml:space="preserve">по своему выбору мероприятий, не предусмотренных учебным планом </w:t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1.Общие положения</w:t>
      </w:r>
    </w:p>
    <w:p>
      <w:pPr>
        <w:pStyle w:val="Normal"/>
        <w:jc w:val="both"/>
        <w:rPr/>
      </w:pPr>
      <w:r>
        <w:rPr/>
        <w:t>1.1. Настоящий порядок устанавливает правила посещения обучающимися по своему выбору мероприятий (интеллектуальные игры, олимпиады, дискотеки, вечера, утренники, праздники, творческие конкурсы, спортивные соревнования, тематические вечера и др.), проводимых в МКОУ Большетелекской ООШ и не предусмотренных учебным планом (в дальнейшем – мероприятия).</w:t>
      </w:r>
    </w:p>
    <w:p>
      <w:pPr>
        <w:pStyle w:val="Normal"/>
        <w:jc w:val="both"/>
        <w:rPr/>
      </w:pPr>
      <w:r>
        <w:rPr/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/>
        <w:t>1.3. 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1.4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Style15"/>
        <w:suppressAutoHyphens w:val="true"/>
        <w:spacing w:before="0" w:after="0"/>
        <w:rPr/>
      </w:pPr>
      <w:r>
        <w:rPr>
          <w:rStyle w:val="StrongEmphasis"/>
        </w:rPr>
        <w:t>2. Планирование внеурочных мероприятий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2.1. План по внеурочным мероприятиям школы составляется на год, исполнителем являются заместителем директора школы по учебно-воспитательной работе с участием классных руководителей, руководителя методического объединения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2.2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i/>
          <w:i/>
        </w:rPr>
      </w:pPr>
      <w:r>
        <w:rPr>
          <w:i/>
        </w:rPr>
        <w:t>целесообразность, определяемая: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а) местом в системе воспитательной работы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б) соответствием поставленных задач конкретным особенностям класс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hanging="0"/>
        <w:jc w:val="both"/>
        <w:rPr/>
      </w:pPr>
      <w:r>
        <w:rPr>
          <w:i/>
        </w:rPr>
        <w:t>отношение учащихся, определяемое</w:t>
      </w:r>
      <w:r>
        <w:rPr/>
        <w:t>: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а) степенью их участия в подготовке и проведении мероприятия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б) их активностью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в) самостоятельност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i/>
          <w:i/>
        </w:rPr>
      </w:pPr>
      <w:r>
        <w:rPr>
          <w:i/>
        </w:rPr>
        <w:t>качество организации мероприятия, определяемое: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а) нравственным и организационным уровнем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б) формами и методами проведения мероприятия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в) ролью педагога (педагогов) и классных руководител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i/>
          <w:i/>
        </w:rPr>
      </w:pPr>
      <w:r>
        <w:rPr>
          <w:i/>
        </w:rPr>
        <w:t>моралью взрослых и детей, определяемой: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а) оценкой роли взрослых;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/>
        <w:t>б) оценкой роли учащихся.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3. Директор школы вносит план мероприятий в годовой план и корректирует его.</w:t>
      </w:r>
    </w:p>
    <w:p>
      <w:pPr>
        <w:pStyle w:val="Normal"/>
        <w:rPr/>
      </w:pPr>
      <w:r>
        <w:rPr>
          <w:rStyle w:val="StrongEmphasis"/>
        </w:rPr>
        <w:t>3. Правила проведения мероприятий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 xml:space="preserve">3.1. В течение учебного года планы внеклассных мероприятий классных коллективов и школы могут корректироваться в зависимости от сложившейся обстановки. 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 xml:space="preserve">Проведение мероприятий, не включенных в общешкольный план работы, предусматривает обязательное уведомление директора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suppressAutoHyphens w:val="true"/>
        <w:jc w:val="both"/>
        <w:rPr/>
      </w:pPr>
      <w:r>
        <w:rPr>
          <w:color w:val="000000"/>
        </w:rPr>
        <w:t xml:space="preserve">3.2. При проведении общешкольного мероприятия участники образовательного учреждения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suppressAutoHyphens w:val="true"/>
        <w:jc w:val="both"/>
        <w:rPr>
          <w:color w:val="000000"/>
        </w:rPr>
      </w:pPr>
      <w:r>
        <w:rPr>
          <w:color w:val="000000"/>
        </w:rPr>
        <w:t>3.3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обучающихся во время мероприятия, дисциплину и порядок в своем классе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5. Начало мероприятия допускается не ранее чем через 45 минут после окончания учебных занятий. Мероприятие должно оканчиваться не позднее 19.45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6. Приход и уход с мероприятия осуществляется организованно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7. Бесконтрольное хождение, передвижение обучающихся на мероприятии по территории МКОУ Большетелекской ООШ без разрешения ответственного за проведение мероприятия (старшей вожатой, дежурного администратора, классного руководителя, учителя) не допускается.</w:t>
      </w:r>
    </w:p>
    <w:p>
      <w:pPr>
        <w:pStyle w:val="Normal"/>
        <w:jc w:val="both"/>
        <w:rPr/>
      </w:pPr>
      <w:r>
        <w:rPr/>
        <w:t>3.8. Присутствие на внеклассных мероприятиях лиц, не обучающихся в МКОУ Большетелекской ООШ, допустимо только с разрешения ответственного за проведение мероприятия.</w:t>
      </w:r>
    </w:p>
    <w:p>
      <w:pPr>
        <w:pStyle w:val="Normal"/>
        <w:jc w:val="both"/>
        <w:rPr/>
      </w:pPr>
      <w:r>
        <w:rPr/>
        <w:t>3.9. Запрещается приходить на мероприятие в нетрезвом виде и распивать спиртные напитки на территории МКОУ Большетелекской ООШ.</w:t>
      </w:r>
    </w:p>
    <w:p>
      <w:pPr>
        <w:pStyle w:val="Normal"/>
        <w:jc w:val="both"/>
        <w:rPr/>
      </w:pPr>
      <w:r>
        <w:rPr/>
        <w:t>3.10. Во время проведения мероприятия все участники должны соблюдать правила техники безопасности, правила внутреннего распорядка для обучающихся МКОУ Большетелекской ООШ и настоящие правила о порядке посещения обучающимися по своему выбору мероприятий, не предусмотренных учебным планом.</w:t>
      </w:r>
    </w:p>
    <w:p>
      <w:pPr>
        <w:pStyle w:val="Normal"/>
        <w:jc w:val="both"/>
        <w:rPr/>
      </w:pPr>
      <w:r>
        <w:rPr/>
        <w:t xml:space="preserve">3.11. Запрещается своими действиями нарушать порядок проведения мероприятия или способствовать его срыву.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4. Права, обязанности и ответственность посетителей мероприятий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4.1. Все посетители мероприятия имеют право на уважение своей чести и достоин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Ответственные лица имеют право удалять с мероприятия гостей и зрителей, нарушающих настоящие Положен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Все посетител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уважать честь и достоинство других посетителей мероприят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4.2. Участники, зрители и гост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поддерживать чистоту и порядок на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выполнять требования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4.3. Ответственные лица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лично присутствовать на меро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обеспечивать доступ посетителей на мероприя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4.4. Посетителям мероприятий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забираться на ограждения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наносить любые надписи в здании учреждения, в котором проводится мероприятие, а также на прилегающих к учреждению дорожках и на внешних стенах учре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hanging="0"/>
        <w:jc w:val="both"/>
        <w:rPr/>
      </w:pP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школы;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4.5. Обучающиеся имеют право на</w:t>
      </w:r>
      <w:r>
        <w:rPr>
          <w:rStyle w:val="Appleconvertedspace"/>
        </w:rPr>
        <w:t> 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4.6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suppressAutoHyphens w:val="true"/>
        <w:spacing w:before="0" w:after="0"/>
        <w:rPr/>
      </w:pPr>
      <w:r>
        <w:rPr>
          <w:rStyle w:val="StrongEmphasis"/>
        </w:rPr>
        <w:t>5. Права и обязанности Организаторов мероприятия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1. Организаторы могут устанавливать возрастные ограничения на посещение мероприятия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2. Организаторы могут устанавливать посещение отдельных мероприятий по пригласительным билетам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4. Организаторы могут устанавливать запрет на пользование мобильной связью во время мероприятия.</w:t>
      </w:r>
    </w:p>
    <w:p>
      <w:pPr>
        <w:pStyle w:val="Style15"/>
        <w:suppressAutoHyphens w:val="true"/>
        <w:spacing w:before="0" w:after="0"/>
        <w:rPr/>
      </w:pP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6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 и пр.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7:00Z</dcterms:created>
  <dc:creator>user</dc:creator>
  <dc:description/>
  <dc:language>en-US</dc:language>
  <cp:lastModifiedBy>1</cp:lastModifiedBy>
  <cp:lastPrinted>2019-09-29T16:14:00Z</cp:lastPrinted>
  <dcterms:modified xsi:type="dcterms:W3CDTF">2019-10-01T06:57:00Z</dcterms:modified>
  <cp:revision>2</cp:revision>
  <dc:subject/>
  <dc:title>ПОЛОЖЕНИЕ</dc:title>
</cp:coreProperties>
</file>