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3270</wp:posOffset>
            </wp:positionH>
            <wp:positionV relativeFrom="paragraph">
              <wp:posOffset>-111760</wp:posOffset>
            </wp:positionV>
            <wp:extent cx="777621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льшетелекская основная общеобразовательная шк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Директор школы __________Л.А Погребняк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«______» _____________ 20 ___ г.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рабочей программе к дополнительной общеобразовательной общеразвивающей программе в МКОУ Большетелекской О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 Законом РФ «Об образовании в Российской Федерации» от 29 декабря 2012 г. № 273-ФЗ, приказом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, Концепции развития дополнительного образования детей, утвержд</w:t>
      </w:r>
      <w:r>
        <w:rPr>
          <w:rFonts w:cs="Tahoma" w:ascii="Tahoma" w:hAnsi="Tahoma"/>
        </w:rPr>
        <w:t>ѐ</w:t>
      </w:r>
      <w:r>
        <w:rPr/>
        <w:t xml:space="preserve">нной распоряжением Правительства Российской Федерации от 4 сентября 2014 г. № 1726-р, санитарно-эпидемиологическими правилами и нормативами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СанПиН 2.4.4.3172-14», утвержденными постановлением Главного государственного санитарного врача Российской Федерации от 04.07.2014 года № 41, постановлением Правительства РФ от 28 октября 2013 г. № 966 «О лицензировании образовательной деятельности», письмом Минобразования и науки РФ от 11.12.2006 № 06-1844 «О примерных требованиях к программам дополнительного образования детей», Уставом Школы. </w:t>
      </w:r>
    </w:p>
    <w:p>
      <w:pPr>
        <w:pStyle w:val="Normal"/>
        <w:jc w:val="both"/>
        <w:rPr/>
      </w:pPr>
      <w:r>
        <w:rPr/>
        <w:t>1.2.  Данное Положение устанавливает порядок деятельности МКОУ Большетелекской ООШ по разработке и утверждению рабочих программ к дополнительным общеразвивающим образовательным программам, реализуемым в школе. Положением определяется структура, оформление, порядок и сроки рассмотрения рабочих программ к дополнительным общеразвивающим  образовательным программам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3. Рабочая программа - </w:t>
      </w:r>
      <w:r>
        <w:rPr/>
        <w:t>нормативно-управленческий документ МКОУ Большетелекской ООШ, который</w:t>
      </w:r>
      <w:r>
        <w:rPr>
          <w:rFonts w:cs="TimesNewRomanPSMT;Times New Roman" w:ascii="TimesNewRomanPSMT;Times New Roman" w:hAnsi="TimesNewRomanPSMT;Times New Roman"/>
        </w:rPr>
        <w:t xml:space="preserve"> регламентирует организацию образовательной деятельности и определяет объем, порядок, содержание и реализацию дополнительной общеобразовательной общеразвивающей программы в условиях конкретного учебного года. Она отражае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обенности обучения в текущем году в соответствии с учебным планом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дополнительного образования школы, расписанием занятий и количеством учебных недель в году. Рабочая программа обеспечивает реализацию дополнительной общеобразовательной общеразвивающей программы в  полном объем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4. Рабочая программа составляется педагогом дополнительного  образования на текущий учебный год. Она является индивидуальным инструментом педагога дополнительного образования, с помощью которого он выбирает оптимальные и наиболее эффективные для каждого состава обучающихся (определенного детскогообъединения, определенной возрастной категории) содержание, формы, методы и приемы организации образовательного процесса, формы промежуточной аттестации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особенности обучения,  способы  оценки ожидаемых результатов,</w:t>
      </w:r>
      <w:r>
        <w:rPr>
          <w:rFonts w:cs="TimesNewRomanPSMT;Times New Roman" w:ascii="TimesNewRomanPSMT;Times New Roman" w:hAnsi="TimesNewRomanPSMT;Times New Roman"/>
        </w:rPr>
        <w:t xml:space="preserve"> последовательность изучения тем в соответствии с определенными в дополнительной общеобразовательной общеразвивающей программе целью и результатами обучения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5.В течение учебного года рабочая программа может корректироваться с учетом изменений при возникновении объективных причин сокращения времени обучения: болезнь педагога, занятия, выпадающие на праздничные дни, выезд на соревнования, конкурсы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.6. Для дополнительных общеобразовательных общеразвивающих программ, предусматривающих индивидуальное обучение, рабочие программы должны быть составлены для каждого обучающегося с учетом его состояния здоровья, психофизических возможностей, по году обучения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Требования к оформлению рабочей программы к дополнительной общеобразовательной общеразвивающей программе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2.1. Структура рабочей программы включает следующие элементы: титульный лист, пояснительная записка, календарный учебно-тематический план, учебно-методические средства обуч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2.Титульный лист - структурный элемент рабочей программы,  содержащий основные сведения о дополнительной общеобразовательной общеразвивающей программе и рабочей программе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На титульном листе указывае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наименование образовательной организац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гриф утверждения программы (с указанием даты и номера приказа директора школы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название рабочей программы (с указанием конкретного учебного года и названия дополнительной общеобразовательной общеразвивающей программы, к которой была разработана рабочая программа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форма реализации программы (очная, очно-заочная, заочная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год обучения по программе (первый, второй, третий и т. п.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возраст детей, на которых рассчитана дополнительная общеобразовательная общеразвивающая программа на текущий  учебный год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ФИО, должность составителя (автора, разработчика) рабочей программ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ФИО педагога(ов), реализующего(их) дополнительную  общеобразовательную общеразвивающую программу в текущем учебном году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Образец титульного листа - Приложение 1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3. Пояснительная записка - важный структурный элемент рабочей программы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В пояснительной записке к рабочей программе в зависимости от  специфики дополнительной общеобразовательной программы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может быть указан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следующая информац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Symbol"/>
          <w:color w:val="000000"/>
        </w:rPr>
        <w:t xml:space="preserve">Направленность </w:t>
      </w:r>
      <w:r>
        <w:rPr/>
        <w:t>(техническая, естественнонаучная, культурологическая, физкультурно-спортивная, художественная, туристско-краеведческая, социально-педагогическая)</w:t>
      </w:r>
      <w:r>
        <w:rPr>
          <w:rFonts w:cs="Symbol"/>
          <w:color w:val="000000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Symbol"/>
          <w:color w:val="000000"/>
        </w:rPr>
        <w:t>вид (</w:t>
      </w:r>
      <w:r>
        <w:rPr/>
        <w:t>примерная (рекомендованная Министерством образования и науки  РФ), модифицированная (адаптированная), авторская)</w:t>
      </w:r>
      <w:r>
        <w:rPr>
          <w:rFonts w:cs="Symbol"/>
          <w:color w:val="000000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Symbol"/>
          <w:color w:val="000000"/>
        </w:rPr>
        <w:t xml:space="preserve">уровень дополнительной </w:t>
      </w:r>
      <w:r>
        <w:rPr>
          <w:rFonts w:cs="TimesNewRomanPSMT;Times New Roman" w:ascii="TimesNewRomanPSMT;Times New Roman" w:hAnsi="TimesNewRomanPSMT;Times New Roman"/>
          <w:color w:val="000000"/>
        </w:rPr>
        <w:t>общеобразовательной общеразвивающей программы (ознакомительная, базовая, углубленная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особенности обучения в текущем учебном году по дополнительной общеобразовательной общеразвивающей программе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особенности реализации содержания, подготовка к знаменательным датам, юбилею детского объединения, учреждения, реализация  тематических программ, проектов, причины замены тем по сравнению с дополнительной общеобразовательной общеразвивающей программой и т.д.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особенности организации образовательной деятельности по дополнительной общеобразовательной общеразвивающей программе с указанием количества учебных часов по программе; количества учебных часов согласно расписанию; информации об изменении сроков и/или времени изучения отдельных тематических блоков (разделов) с  указанием причин и целесообразности изменений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цели и задачи рабочей программы на текущий учебный год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режим занятий в текущем учебном году (продолжительность и количество занятий в неделю со всеми вариантами и обоснованием выбора варианта, продолжительность учебного часа, если она отличается от академического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формы занятий и их сочетания (пояснить, чем обусловлен выбор конкретных форм учебных занятий) в текущем учебно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изменения, внесенные в дополнительную общеобразовательную общеразвивающую программу, необходимые для обучения в текущем учебном году и их обоснование (информация об изменении содержательной части дополнительной общеобразовательной общеразвивающей программы, обоснование из</w:t>
      </w:r>
      <w:r>
        <w:rPr>
          <w:rFonts w:cs="TimesNewRomanPSMT;Times New Roman" w:ascii="TimesNewRomanPSMT;Times New Roman" w:hAnsi="TimesNewRomanPSMT;Times New Roman"/>
        </w:rPr>
        <w:t>менений, описание резервов, за счет которых они будут реализова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ожидаемые результаты и способы их оценки, формы проведения промежуточной и итоговой аттестации в текущем учебном году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4. Календарный учебно-тематический план – структурный элемент рабочей программы, содержащий наименование тем занятий с указанием количества времени и календарных сроков проведения каждого занят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комендуемые графы плана: дата проведения занятия, тема занятия, количество часов (теория и практика). Остальные графы (форма проведения занятия, формы контроля, примечание и др. - на усмотрение педагога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Календарный учебно-тематический план разрабатывается на учебную группу по каждому году обучения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5. Структуру календарного учебно-тематического плана определяет организационная форма обучения – очная, заочная или очно-заочная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6.Учебно-методические материалы – раздел содержит необходимые для конкретной рабочей программы перечни  средств обучения и воспитания. Это могут быть перечни методических, дидактических, диагностических, материально-технических материалов. Кроме того, этот структурный элемент рабочей программы может включать список обязательной литературы, научной литературы, перечни музыкального материала, ресурсов сети ИНТЕРНЕТ, ЭОР, для текущего учебного год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/>
      </w:pPr>
      <w:r>
        <w:rPr>
          <w:b/>
          <w:bCs/>
        </w:rPr>
        <w:t>3.  Ответственность</w:t>
      </w:r>
    </w:p>
    <w:p>
      <w:pPr>
        <w:pStyle w:val="Normal"/>
        <w:jc w:val="both"/>
        <w:rPr/>
      </w:pPr>
      <w:r>
        <w:rPr/>
        <w:t>3.1. В соответствии с  приказом Министерства образования и науки  РФ от 29 августа 2013 г. N 1008 «</w:t>
      </w:r>
      <w:r>
        <w:rPr>
          <w:bCs/>
        </w:rPr>
        <w:t>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/>
        <w:t>» учреждение несет ответственность «за реализацию не в полном объеме образовательных программ в соответствии с утвержденными учебными планами и  качество реализуемых образовательных программ.</w:t>
      </w:r>
    </w:p>
    <w:p>
      <w:pPr>
        <w:pStyle w:val="Normal"/>
        <w:jc w:val="both"/>
        <w:rPr/>
      </w:pPr>
      <w:r>
        <w:rPr/>
        <w:t>1)  Педагог – разработчик рабочей программы несет ответственность за качество и полноту реализации дополнительной общеразвивающей программы; объективность контроля учебных достижений учащихся.</w:t>
      </w:r>
    </w:p>
    <w:p>
      <w:pPr>
        <w:pStyle w:val="Normal"/>
        <w:jc w:val="both"/>
        <w:rPr/>
      </w:pPr>
      <w:r>
        <w:rPr/>
        <w:t>2) Председатель методического совета несет ответственность за прохождение согласования  рабочей программы к дополнительной общеразвивающе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Порядок рассмотрения и утверждения  рабочей программы к дополнительной общеразвивающей программе</w:t>
      </w:r>
    </w:p>
    <w:p>
      <w:pPr>
        <w:pStyle w:val="Normal"/>
        <w:jc w:val="both"/>
        <w:rPr/>
      </w:pPr>
      <w:r>
        <w:rPr/>
        <w:t>4.1.  Рабочая программа к дополнительной общеразвивающей программе проходит согласование на методическом совете и  принимается на педагогическом совете школы.</w:t>
      </w:r>
    </w:p>
    <w:p>
      <w:pPr>
        <w:pStyle w:val="Normal"/>
        <w:jc w:val="both"/>
        <w:rPr/>
      </w:pPr>
      <w:r>
        <w:rPr/>
        <w:t>4.2. Утверждение рабочей программы к дополнительной общеразвивающей программе осуществляет директор школы с изданием соответствующего приказа.</w:t>
      </w:r>
    </w:p>
    <w:p>
      <w:pPr>
        <w:pStyle w:val="Normal"/>
        <w:jc w:val="both"/>
        <w:rPr/>
      </w:pPr>
      <w:r>
        <w:rPr/>
        <w:t xml:space="preserve">4.3. Утверждение рабочих программ к дополнительной общеразвивающей образовательной программе, производится до 5 сентября текущего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2:00Z</dcterms:created>
  <dc:creator>Windows</dc:creator>
  <dc:description/>
  <dc:language>en-US</dc:language>
  <cp:lastModifiedBy>1</cp:lastModifiedBy>
  <cp:lastPrinted>2016-03-03T17:37:00Z</cp:lastPrinted>
  <dcterms:modified xsi:type="dcterms:W3CDTF">2019-10-01T11:02:00Z</dcterms:modified>
  <cp:revision>2</cp:revision>
  <dc:subject/>
  <dc:title>муниципальное казенное общеобразовательное учреждение</dc:title>
</cp:coreProperties>
</file>