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316230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Большетелекская основная общеобразовательная школа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74" w:leader="none"/>
        </w:tabs>
        <w:rPr/>
      </w:pPr>
      <w:r>
        <w:rPr/>
        <w:t>Принято                                                                    Утверждаю: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</w:t>
      </w:r>
      <w:r>
        <w:rPr/>
        <w:t>Педагогическим советом                                       Директор школы______Л.А.Погребня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токол № 1  от 26.08. 2019 г.                             Приказ №____  от_____2019 г.</w:t>
      </w:r>
    </w:p>
    <w:p>
      <w:pPr>
        <w:pStyle w:val="Normal"/>
        <w:tabs>
          <w:tab w:val="clear" w:pos="708"/>
          <w:tab w:val="left" w:pos="34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4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</w:rPr>
      </w:pPr>
      <w:r>
        <w:rPr>
          <w:b/>
        </w:rPr>
        <w:t>о ликвидации академической задолженности обучающимися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и</w:t>
      </w:r>
    </w:p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</w:rPr>
      </w:pPr>
      <w:r>
        <w:rPr>
          <w:b/>
        </w:rPr>
        <w:t>Большетелек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1 Настоящее Положение о ликвидации академической задолженности обучающимися (далее-Положение) муниципального казенное общеобразовательного учреждения Большетелекская основная общеобразовательная школа (далее-Школа) разработано в соответствии с Законом РФ «Об образовании в Российской Федерации» № 273 – ФЗ от 29 декабря 2012 года с изменениями, Уставом школы,  Положением о системе оценок, формах, периодичности и порядке  текущего контроля успеваемости и промежуточной аттестации обучающихся МКОУ Большетелекской ОО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 Положение рассматривается и принимается Педагогическим советом школы, имеющим право вносить в него свои изменения и дополнения. Положение утверждается руководителем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 Положение  является  локальным  актом школы,. Положение регулирует  порядок организации и проведения мероприятий по ликвидации академической задолженности обучающимися  и определяет порядок условного перевода обучающихся, имеющих по итогам учебного года академическую задолженность по предметам, а также устанавливает единые требования к организации работы с обучающимися по ликвидации академической задолж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рядок ликвидации академической задолженности и условного перевод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учеников школы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 Обучающиеся на уровне начального общего, основного общего, имеющие по итогам учебного года академическую задолженность по одному предмету или нескольким предметам, переводятся в следующий класс услов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 Решение об условном переводе в следующий класс обучающихся, имеющих академическую задолженность принимает Педагогический совет. В протоколе педагогического совета указываются фамилия, имя ученика, класс обучения, предмет, по которому по итогам года он имеет неудовлетворительную отметку; определяются срок и форма ликвидации задолж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4 Директор школы на основании решения Педагогического совета издает приказ об условном переводе обучающихся в следующий класс и возложении ответственности на зам.директора по УВР школы за создание условий для ликвидации учащимися задолженности в течение следующего учебного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 Родители (законные представители) условно переведенного обучающегося (не позже 5-ти рабочих дней со дня проведения педсовета) письменно уведомляются о принятом решении, сроках и форме ликвидации задолженности, объёме учебного материала, необходимого для освоения (Приложение 1). Один экземпляр выдается родителям, второй хранится у зам.директора по УВ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 Обучающиеся обязаны ликвидировать академическую задолженность, пройдя промежуточную аттестацию по соответствующему учебному предмету не более двух раз в сроки, определяемому приказом директора школы и в пределах одного года с момента образования академической задолж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 Школа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spacing w:before="0" w:after="0"/>
        <w:ind w:hanging="72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  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рганизация мер по ликвидации академической задолженности.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 Школа обязана создать условия обучающимся  для ликвидации этой задолженности и обеспечить контроль своевременности ее ликвидации: </w:t>
      </w:r>
    </w:p>
    <w:p>
      <w:pPr>
        <w:pStyle w:val="Normal"/>
        <w:jc w:val="both"/>
        <w:rPr/>
      </w:pPr>
      <w:r>
        <w:rPr/>
        <w:t>- предоставляется необходимая учебная литература;</w:t>
      </w:r>
    </w:p>
    <w:p>
      <w:pPr>
        <w:pStyle w:val="Normal"/>
        <w:jc w:val="both"/>
        <w:rPr/>
      </w:pPr>
      <w:r>
        <w:rPr/>
        <w:t>- проводится консультативная помощь учителя-предметника (не менее двух раз перед промежуточной аттестацией обучающегося);</w:t>
      </w:r>
    </w:p>
    <w:p>
      <w:pPr>
        <w:pStyle w:val="Normal"/>
        <w:jc w:val="both"/>
        <w:rPr/>
      </w:pPr>
      <w:r>
        <w:rPr/>
        <w:t>- осуществляется текущая и промежуточная аттестация обучающегося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3.2 Для осуществления контроля за работой учителей с обучающимися, переведенными условно, назначается зам.директора по УВ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.3 Для ликвидации академической задолженности по учебному предмету, курсу (модулю) по совместному решению родителей (законных представителей) учащегося, переведенного условно, и Школы может быть организовано освоение учащимся основ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>с привлечением учителя-предметни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>родителями самостоятель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мках самоподготовки учащегося.</w:t>
      </w:r>
    </w:p>
    <w:p>
      <w:pPr>
        <w:pStyle w:val="Normal"/>
        <w:numPr>
          <w:ilvl w:val="1"/>
          <w:numId w:val="2"/>
        </w:numPr>
        <w:ind w:left="142" w:firstLine="218"/>
        <w:jc w:val="both"/>
        <w:rPr/>
      </w:pPr>
      <w:r>
        <w:rPr/>
        <w:t xml:space="preserve">Школой составляется индивидуальный план ликвидации академической задолженности по предмету учебного плана,  назначаются учителя, которые проводят промежуточную аттестацию обучающегося, имеющего академическую  задолженность, определяются: место, время проведения занятий; форма ведения текущего учета знаний учеников; сроки проведения промежуточной аттестации (Приложение 2). </w:t>
      </w:r>
    </w:p>
    <w:p>
      <w:pPr>
        <w:pStyle w:val="Normal"/>
        <w:ind w:left="360" w:hanging="0"/>
        <w:jc w:val="both"/>
        <w:rPr/>
      </w:pPr>
      <w:r>
        <w:rPr/>
        <w:t xml:space="preserve">3.5 Индивидуальный план ликвидации задолженности каждого обучающегося по каждому предмету должен соответствовать учебной программе и утверждается директором школы (Приложение 3). </w:t>
      </w:r>
    </w:p>
    <w:p>
      <w:pPr>
        <w:pStyle w:val="Normal"/>
        <w:ind w:left="360" w:hanging="0"/>
        <w:jc w:val="both"/>
        <w:rPr/>
      </w:pPr>
      <w:r>
        <w:rPr/>
        <w:t xml:space="preserve">3.6 Ликвидация академической задолженности осуществляется во внеурочное время по согласованию Школы и родителей (законных представителей) обучающего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Аттестация условно переведенных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 Форма промежуточной аттестации выбирается школой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.2 Обучающемуся, не прошедшему аттестацию по ликвидации академической задолженности, предоставляется право на повторное прохождение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4.3 Для повторного проведения промежуточной аттестации обучающихся, имеющих академическую задолженность по предмету, приказом директора создается аттестационная комиссия из учителей, преподающих данный предмет в Школ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5.Порядок перевода обучающего в следующий класс после ликвидации академической задолж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 По результатам промежуточной аттестации Педагогический совет принимает решение: окончательный перевод обучающихся в следующий класс, повторное обучение в предшествующем классе, обучение по адаптированным образовательным программам в соответствии с рекомендациями психолого – медико - педагогической комиссии либо обучение по индивидуальному учебному плану, на основании которого директором Школы издаётся при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 Администрация Школы уведомляет родителей (законных представителей) обучающегося о результатах промежуточной аттестации (Приложение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Ведение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 В классный журнал предыдущего года и дневник обучающихся классным руководителем вносится запись: “Переведен в … класс условно Протокол №___ от ______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 Учитель - предметник, принимающий академическую задолженность, заполняет индивидуальный план ликвидации  академической задолженности (Приложение3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 Письменные работы оформляются в отдельной тетра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 Протокол, материалы промежуточного и заключительного контроля по результатам ликвидации академической задолженности (контрольные работы, тесты, сочинения и др.) хранятся в школе 1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 Аттестационная комиссия, назначенная приказом по школе, проводит аттестацию с оформлением протокола (Приложение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6 После ликвидации академической задолженности в классный журнал предыдущего года вносится соответствующая запись рядом с записью об условном переводе («Переведён в следующий класс. Протокол педсовета №___от_______.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6 Условно переведенные обучающи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7 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«Сводная ведомость успеваемости обучающихся» - классным руководителем; в личное дело обучающегося - классным руково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8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Особенности условного пере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  Обучающиеся, не освоившие общеобразовательную программу предыдущего уровня, не допускаются к обучению на следующем уровне общего образования (не допускается условный перевод в 5 класс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 Обучающиеся в школе по образовательным программам начального общего образования, 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 Обучающиеся по образовательным программам начального общего, основного общего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 с Советом родителей(законных представителей) обучающихся.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4  от 27.05.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огласовано с Советом обучающихся,  протокол </w:t>
      </w:r>
      <w:r>
        <w:rPr>
          <w:u w:val="single"/>
        </w:rPr>
        <w:t>№ 4 от 27.05.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огласовано с профкомом, протокол </w:t>
      </w:r>
      <w:r>
        <w:rPr>
          <w:u w:val="single"/>
        </w:rPr>
        <w:t>№ 22 от 26.05.2016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ведомление об академической задолженност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/>
      </w:pPr>
      <w:r>
        <w:rPr/>
        <w:t>Уважаемая(ый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КОУ Большетелекской ООШ  предупреждает о том, что Ваш сын (дочь)___________  ученик_________  класса</w:t>
      </w:r>
    </w:p>
    <w:p>
      <w:pPr>
        <w:pStyle w:val="Normal"/>
        <w:jc w:val="both"/>
        <w:rPr>
          <w:u w:val="single"/>
        </w:rPr>
      </w:pPr>
      <w:r>
        <w:rPr/>
        <w:t xml:space="preserve">решением Педагогического совета Протокол №___ от ________переводится в ______ класс условно с академической </w:t>
      </w:r>
      <w:r>
        <w:rPr>
          <w:u w:val="single"/>
        </w:rPr>
        <w:t>задолженностью по _____________________________</w:t>
      </w:r>
    </w:p>
    <w:p>
      <w:pPr>
        <w:pStyle w:val="Normal"/>
        <w:jc w:val="both"/>
        <w:rPr/>
      </w:pPr>
      <w:r>
        <w:rPr/>
        <w:t>в соответствии с Законом РФ «Об образовании в Российской Федерации» № 273 – ФЗ от 29 декабря 2012 года, ответственность за ликвидацию обучающимся академической задолженности возлагается на его родителей.</w:t>
      </w:r>
    </w:p>
    <w:p>
      <w:pPr>
        <w:pStyle w:val="Normal"/>
        <w:jc w:val="both"/>
        <w:rPr/>
      </w:pPr>
      <w:r>
        <w:rPr/>
        <w:t xml:space="preserve">Обучающийся, имеющий академическую задолженность проходит повторную промежуточную аттестацию по соответствующим учебным предметам не более двух раз (в 2016г.-2017 учебном г.) в пределах одного учебного 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директора по УВР_______________/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знакомлен (а) __________/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ин экземпляр уведомления получен _______ лично ________/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дата</w:t>
        <w:tab/>
        <w:tab/>
        <w:t xml:space="preserve">       подпись   </w:t>
        <w:tab/>
        <w:t>расшифров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дивидуальный план ликвидации академической задолженности  по предмету учебного пла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 за __класс</w:t>
      </w:r>
    </w:p>
    <w:p>
      <w:pPr>
        <w:pStyle w:val="Normal"/>
        <w:jc w:val="center"/>
        <w:rPr/>
      </w:pPr>
      <w:r>
        <w:rPr/>
        <w:t>учении__________ класса ____</w:t>
      </w:r>
    </w:p>
    <w:p>
      <w:pPr>
        <w:pStyle w:val="Normal"/>
        <w:jc w:val="center"/>
        <w:rPr/>
      </w:pPr>
      <w:r>
        <w:rPr/>
        <w:t>20__ – 20__ учебный год</w:t>
      </w:r>
    </w:p>
    <w:p>
      <w:pPr>
        <w:pStyle w:val="Normal"/>
        <w:jc w:val="center"/>
        <w:rPr/>
      </w:pPr>
      <w:r>
        <w:rPr/>
        <w:t>ФИО_____________________________________________________</w:t>
      </w:r>
    </w:p>
    <w:p>
      <w:pPr>
        <w:pStyle w:val="Normal"/>
        <w:jc w:val="center"/>
        <w:rPr/>
      </w:pPr>
      <w:r>
        <w:rPr/>
        <w:t>по _______________________________________</w:t>
      </w:r>
    </w:p>
    <w:p>
      <w:pPr>
        <w:pStyle w:val="Normal"/>
        <w:jc w:val="center"/>
        <w:rPr/>
      </w:pPr>
      <w:r>
        <w:rPr/>
        <w:t>перечень предметов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6"/>
        <w:gridCol w:w="1260"/>
        <w:gridCol w:w="720"/>
        <w:gridCol w:w="2087"/>
        <w:gridCol w:w="1106"/>
        <w:gridCol w:w="1432"/>
        <w:gridCol w:w="1085"/>
      </w:tblGrid>
      <w:tr>
        <w:trPr>
          <w:trHeight w:val="18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rFonts w:eastAsia="Calibri"/>
                <w:b/>
              </w:rPr>
              <w:t>№ 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зан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, время и день недели проведения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итогового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 итогового контро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_______________/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знакомлен (а) __________/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ин экземпляр извещения получен _________ лично ________/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дата</w:t>
        <w:tab/>
        <w:tab/>
        <w:tab/>
        <w:t xml:space="preserve">       подпись   </w:t>
        <w:tab/>
        <w:t>расшифров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ндивидуальный план ликвидации задолженности каждого обучающегося по каждому предмету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 за __класс</w:t>
      </w:r>
    </w:p>
    <w:p>
      <w:pPr>
        <w:pStyle w:val="Normal"/>
        <w:jc w:val="center"/>
        <w:rPr/>
      </w:pPr>
      <w:r>
        <w:rPr/>
        <w:t>учении__________ класса ____</w:t>
      </w:r>
    </w:p>
    <w:p>
      <w:pPr>
        <w:pStyle w:val="Normal"/>
        <w:jc w:val="center"/>
        <w:rPr/>
      </w:pPr>
      <w:r>
        <w:rPr/>
        <w:t>20__ – 20__ учебный год.</w:t>
      </w:r>
    </w:p>
    <w:p>
      <w:pPr>
        <w:pStyle w:val="Normal"/>
        <w:jc w:val="center"/>
        <w:rPr/>
      </w:pPr>
      <w:r>
        <w:rPr/>
        <w:t>ФИО_____________________________________________________</w:t>
      </w:r>
    </w:p>
    <w:p>
      <w:pPr>
        <w:pStyle w:val="Normal"/>
        <w:jc w:val="center"/>
        <w:rPr/>
      </w:pPr>
      <w:r>
        <w:rPr/>
        <w:t>по 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едмет</w:t>
      </w:r>
    </w:p>
    <w:p>
      <w:pPr>
        <w:pStyle w:val="Normal"/>
        <w:jc w:val="center"/>
        <w:rPr>
          <w:u w:val="single"/>
        </w:rPr>
      </w:pPr>
      <w:r>
        <w:rPr/>
        <w:t>учитель 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963"/>
        <w:gridCol w:w="1275"/>
        <w:gridCol w:w="1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_______________/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знакомлен (а) __________/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ин экземпляр извещения получен _________ лично ________/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дата</w:t>
        <w:tab/>
        <w:tab/>
        <w:tab/>
        <w:t xml:space="preserve">       подпись   </w:t>
        <w:tab/>
        <w:t>расшифров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 аттестационной комисс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.И.О. председателя комиссии: _______________________________________</w:t>
      </w:r>
    </w:p>
    <w:p>
      <w:pPr>
        <w:pStyle w:val="Normal"/>
        <w:rPr/>
      </w:pPr>
      <w:r>
        <w:rPr/>
        <w:t>Ф.И.О. членов комиссии:  ____________________________________________ __________________________________________________________________</w:t>
      </w:r>
    </w:p>
    <w:p>
      <w:pPr>
        <w:pStyle w:val="Normal"/>
        <w:rPr/>
      </w:pPr>
      <w:r>
        <w:rPr/>
        <w:t>Форма проведения: __________________________________</w:t>
        <w:softHyphen/>
        <w:softHyphen/>
        <w:t>______________</w:t>
      </w:r>
    </w:p>
    <w:p>
      <w:pPr>
        <w:pStyle w:val="Normal"/>
        <w:rPr/>
      </w:pPr>
      <w:r>
        <w:rPr/>
        <w:t>(Пакет с материалом прилагается к проток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ттестацию явились  ____ человек.</w:t>
      </w:r>
    </w:p>
    <w:p>
      <w:pPr>
        <w:pStyle w:val="Normal"/>
        <w:rPr/>
      </w:pPr>
      <w:r>
        <w:rPr/>
        <w:t>Не  явилось ____ человек.</w:t>
      </w:r>
    </w:p>
    <w:p>
      <w:pPr>
        <w:pStyle w:val="Normal"/>
        <w:rPr/>
      </w:pPr>
      <w:r>
        <w:rPr/>
        <w:t>Аттестация началась в ___ч____ мин., закончилась в____ ч____  мин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7"/>
        <w:gridCol w:w="1800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__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отметки членов комиссии  об оценке ответов  отдельных учащих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______________   2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несения  в протокол  отметок:  _________</w:t>
        <w:softHyphen/>
        <w:softHyphen/>
        <w:softHyphen/>
        <w:t>___2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/_____________________________/</w:t>
      </w:r>
    </w:p>
    <w:p>
      <w:pPr>
        <w:pStyle w:val="Normal"/>
        <w:jc w:val="both"/>
        <w:rPr/>
      </w:pPr>
      <w:r>
        <w:rPr/>
        <w:t>Члены комиссии _____________________ /_____________________________/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 / ____________________________ /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</w:t>
        <w:softHyphen/>
        <w:t>___________________ /________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iCs/>
          <w:sz w:val="23"/>
          <w:szCs w:val="23"/>
        </w:rPr>
        <w:t xml:space="preserve">ПРИЛОЖЕНИЕ 5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а заявления родителей (законных представителей)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 прохождение промежуточной аттестации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становление факта ликвидации академической задолженности)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Директору МКОУ Большетелекской ООШ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гребняк Л.А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олность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о регистрации (адрес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ведения о документе, подтверждающем статус законного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ставителя (№, серия, дата выдачи, кем выдан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проведение промежуточной аттестации моему(й) сыну(дочери) 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ИО полностью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 курс __________________класса по предмету(ам) ____________________________________ ________________________________________________________________________ в период 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определения уровня образования по предмету (ам) Учебного плана Школы и установления факта ликвидации академической задолженности по итогам 20 ___ - 20_____ учебного года. </w:t>
      </w:r>
    </w:p>
    <w:p>
      <w:pPr>
        <w:pStyle w:val="Default"/>
        <w:rPr/>
      </w:pPr>
      <w:r>
        <w:rPr>
          <w:sz w:val="23"/>
          <w:szCs w:val="23"/>
        </w:rPr>
        <w:t xml:space="preserve">С Положением о формах, периодичности и порядке текущего контроля успеваемости и промежуточной аттестации обучающихся  МКОУ Большетелекской ООШ  </w:t>
      </w:r>
      <w:r>
        <w:rPr>
          <w:b/>
          <w:bCs/>
          <w:sz w:val="23"/>
          <w:szCs w:val="23"/>
        </w:rPr>
        <w:t>ознакомлен(а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____________________ Подпись ___________________/________________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межуточной аттестаци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 (законные представители) обучающегося____ класс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ставит вас в известность о том, что </w:t>
        <w:br/>
        <w:t xml:space="preserve">«___»_____________20___ года  в __ч ___мин в кабинете №____ состоялась аттестация по_____________________________________________________ за предыдущий год обучения (____ класс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>Обучающийся показал следующие результа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700"/>
        <w:gridCol w:w="2880"/>
      </w:tblGrid>
      <w:tr>
        <w:trPr>
          <w:trHeight w:val="8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 итог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 20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______/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 xml:space="preserve">подпись  </w:t>
        <w:tab/>
        <w:t xml:space="preserve">  </w:t>
        <w:tab/>
        <w:t>расшифров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знакомлен (а) __________/_____________________________________/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подпись  </w:t>
        <w:tab/>
        <w:t xml:space="preserve">  </w:t>
        <w:tab/>
        <w:tab/>
        <w:t>расшифровк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ин экземпляр уведомления  получен _______ лично ________/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</w:t>
        <w:tab/>
        <w:t xml:space="preserve">    дата</w:t>
        <w:tab/>
        <w:t xml:space="preserve">     </w:t>
        <w:tab/>
        <w:t xml:space="preserve">        подпись   </w:t>
        <w:tab/>
        <w:t>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7:00Z</dcterms:created>
  <dc:creator>Марина Владимировна</dc:creator>
  <dc:description/>
  <dc:language>en-US</dc:language>
  <cp:lastModifiedBy>1</cp:lastModifiedBy>
  <cp:lastPrinted>2019-10-10T16:27:00Z</cp:lastPrinted>
  <dcterms:modified xsi:type="dcterms:W3CDTF">2019-10-10T09:27:00Z</dcterms:modified>
  <cp:revision>2</cp:revision>
  <dc:subject/>
  <dc:title>ПРИНЯТО</dc:title>
</cp:coreProperties>
</file>