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Памятка родителям о необходимости здорового питания школьника. Рекомендации школь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Полноценное и правильно организованное питание — необ</w:t>
        <w:softHyphen/>
        <w:t>ходимое условие долгой и полноценной жизни, отсутствия многих заболеваний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ПРАВИЛА ЗДОРОВОГО ПИТАНИЯ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.Ребенок должен есть разнообразные пищевые продукты. Ежедневный рацион ребенка должен содержать около 15 наиме</w:t>
        <w:softHyphen/>
        <w:t>нований разных продуктов питания. В течение недели рацион питания должен включать не менее 30 наименований разных продуктов питания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2. 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в течение недели должны присутствовать 2—3 раза обязательно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3. В межсезонье (осень — зима, зима — весна) ребенок должен получать витаминно-минеральные комплексы, рекомендованные для детей соответствующего возраста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4. Для обогащения рациона питания школьника витамином «С» рекомендуем обеспечить ежедневный прием отвара шипов</w:t>
        <w:softHyphen/>
        <w:t>ника, квашенной капусты и др. продуктов богатых витамином «С»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5.Прием пищи должен проходить в спокойной обстановк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6.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7.Рацион питания школьника, занимающегося спортом, должен быть скорректирован с учетом объема физической нагрузки.  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Рекомендуется употреблять пищу, состоящую на 15 −20% из белков, на 20 −30% из жиров, на 50- 55% из углеводов, содержащихся в овощах, фруктах, злаках, орехах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ища плохо усваивается (нельзя принимать)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Когда нет чувства голода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и сильной усталости. 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и болезн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и отрицательных эмоциях, беспокойстве и гневе, ревност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еред началом тяжёлой физической работы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и перегреве и сильном озноб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Когда торопитесь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ельзя никакую пищу запивать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ельзя есть сладкое после еды, так как наступает блокировка пищеварения и начинается процесс брожения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В питании всё должно быть в меру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ища должна быть разнообразной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Еда должна быть тёплой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Тщательно пережёвывать пищу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Есть овощи и фрукты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Есть 3—4 раза в день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е есть перед сном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е есть копчёного, жареного и острого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е есть всухомятку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Меньше есть сладостей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е перекусывать чипсами, сухариками и т. п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FF0000"/>
          <w:shd w:fill="FFFFFF" w:val="clear"/>
          <w:lang w:eastAsia="ru-RU"/>
        </w:rPr>
        <w:t>Здоровое питание – это 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5:00Z</dcterms:created>
  <dc:creator>kurma</dc:creator>
  <dc:description/>
  <cp:keywords/>
  <dc:language>en-US</dc:language>
  <cp:lastModifiedBy>User</cp:lastModifiedBy>
  <dcterms:modified xsi:type="dcterms:W3CDTF">2022-11-10T14:53:00Z</dcterms:modified>
  <cp:revision>3</cp:revision>
  <dc:subject/>
  <dc:title/>
</cp:coreProperties>
</file>