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3615</wp:posOffset>
            </wp:positionH>
            <wp:positionV relativeFrom="paragraph">
              <wp:posOffset>-43180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телек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» августа 2018  г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Большетелекской ООШ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 от 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Style17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в основную образовательную программу </w:t>
      </w:r>
    </w:p>
    <w:p>
      <w:pPr>
        <w:pStyle w:val="Style17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го образования </w:t>
      </w:r>
    </w:p>
    <w:p>
      <w:pPr>
        <w:pStyle w:val="Style17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ОУ Большетелекской ООШ </w:t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Default"/>
        <w:ind w:firstLine="454"/>
        <w:rPr/>
      </w:pPr>
      <w:r>
        <w:rPr/>
        <w:t>В соответствии с решением педагогического совета МКОУ Большетелекской ООШ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>В ООП ООО МКОУ Большетелекской ООШ вносятся следующие изменения и дополнения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 организационный раздел  внести дополнения «Учебный план ООО МКОУ Большетелекской ООШ на 2018-2019 учебный год» </w:t>
      </w:r>
      <w:r>
        <w:rPr>
          <w:i/>
        </w:rPr>
        <w:t>(Приложение 1)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В Организационный раздел  внести дополнения: «Календарный учебный график МКОУ Большетелекской ООШ на 2018-2019 учебный год» </w:t>
      </w:r>
      <w:r>
        <w:rPr>
          <w:i/>
        </w:rPr>
        <w:t>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В организационный раздел  внести дополнения: План внеурочной деятельности ООО МКОУ Большетелекской ООШ на 2018-2019 учебный год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)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основного общего образования для 5-8 классов (ФГО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КОУ Большетелекской ООШ на 2018-2019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23"/>
        <w:gridCol w:w="803"/>
        <w:gridCol w:w="764"/>
        <w:gridCol w:w="816"/>
        <w:gridCol w:w="788"/>
        <w:gridCol w:w="648"/>
        <w:gridCol w:w="819"/>
      </w:tblGrid>
      <w:tr>
        <w:trPr>
          <w:trHeight w:val="92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ind w:firstLine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мецкий  язы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 история. История Росс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траницами учебника биолог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ая обработка древесин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5-8 классо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Большетелекской ООШ на 2018-2019 учебный год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оссийской Федерации от 29.12.2012 № 273-ФЗ «Об образовании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17.12.2010 г.  № 1897 с изменениями от 29 декабря 2014 № 1644, 31.12.2015 № 157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04 октября 2010 г. № 986, зарегистрированный в  Минюсте РФ  8 февраля 2010 г., рег. N 16299, "Об утверждении 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истерства образования и науки Российской Федерации от 24 ноября 2011 г. № МД-1552/03 «Об оснащении общеобразовательных учреждений учебным и учебно-лабораторным оборудованием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  с изменен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 – 2014 учебный год, утвержденные приказом Минобрнауки Российской Федерации от 19.12.2012 г. № 1067, зарегистрированным в Минюсте России 30.01.2013 г., регистрационный номер 26775. </w:t>
      </w:r>
    </w:p>
    <w:p>
      <w:pPr>
        <w:pStyle w:val="Heading3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ю, протокол заседания от 8 апреля 2015 г. № 1/1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казенного общеобразовательного учреждения Большетелекской основной общеобразовательной школ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Большетелекской ООШ, реализующей образовательную программу основного общего образования определяет отбор учебного материала, организацию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фиксирует максимальный объем учебной нагрузки обучающих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5-8 классов МКОУ Большетелекской ООШ 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ый план 5-8 классов МКОУ Большетелекской ООШ входят следующие обязательные предметные области и учебные предметы: 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и и литература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а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:  иностранный язык (немецкий язык)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алгебра, геометрия</w:t>
      </w:r>
    </w:p>
    <w:p>
      <w:pPr>
        <w:pStyle w:val="Normal"/>
        <w:spacing w:lineRule="auto" w:line="288" w:before="0" w:after="0"/>
        <w:ind w:firstLine="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-научные предме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 России, Всеобщая история</w:t>
      </w:r>
      <w:r>
        <w:rPr>
          <w:rFonts w:cs="Times New Roman" w:ascii="Times New Roman" w:hAnsi="Times New Roman"/>
          <w:sz w:val="24"/>
          <w:szCs w:val="24"/>
        </w:rPr>
        <w:t xml:space="preserve">,   обществознание, география 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о-научные предметы:</w:t>
      </w:r>
      <w:r>
        <w:rPr>
          <w:rFonts w:cs="Times New Roman" w:ascii="Times New Roman" w:hAnsi="Times New Roman"/>
          <w:sz w:val="24"/>
          <w:szCs w:val="24"/>
        </w:rPr>
        <w:t xml:space="preserve"> физика, химия, биология 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:</w:t>
      </w:r>
      <w:r>
        <w:rPr>
          <w:rFonts w:cs="Times New Roman" w:ascii="Times New Roman" w:hAnsi="Times New Roman"/>
          <w:sz w:val="24"/>
          <w:szCs w:val="24"/>
        </w:rPr>
        <w:t xml:space="preserve"> музыка, изобразительное искусство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, основы безопасности жизнедеятельности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 – нравственной культуры народов России» реализуется за счет программ внеурочной деятельности, программы воспитания и соци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 МКОУ Большетелекской ООШ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учебных часов, отводимых на изучение отдельных учебных предметов обязательной части (третий час физической культуры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, формируемая участниками образовательных отношений, составляет в 5 классе - 3 часа, в 6 классе 2 часа, в 7 классе 3 часа, в 8 классе 3 часа. В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5-8 классов введены курсы: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временная экономика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Художественная обработка древесины», «За страницами учебника биологии».</w:t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</w:rPr>
        <w:t xml:space="preserve">Используется вариант учебного плана для общеобразовательных организаций, в которых обучение ведется на русском языке для 5 дневной учебной недели.  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ориентирован на 5-летний нормативный срок освоения основной образовательной программы основного общего образования. </w:t>
      </w:r>
      <w:r>
        <w:rPr>
          <w:bCs/>
          <w:sz w:val="24"/>
          <w:szCs w:val="24"/>
        </w:rPr>
        <w:t>Продолжительность учебной недели 5 дней, учебного года – 34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Dash041e0431044b0447043d044b0439char1"/>
        </w:rPr>
        <w:t>Промежуточная аттестация</w:t>
      </w:r>
      <w:r>
        <w:rPr>
          <w:rStyle w:val="Dash041e0431044b0447043d044b0439char1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5-8 классов </w:t>
      </w:r>
      <w:r>
        <w:rPr>
          <w:rStyle w:val="Dash041e0431044b0447043d044b0439char1"/>
        </w:rPr>
        <w:t xml:space="preserve">проводится в конце каждой четверти 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. </w:t>
      </w:r>
      <w:r>
        <w:rPr>
          <w:rFonts w:cs="Times New Roman" w:ascii="Times New Roman" w:hAnsi="Times New Roman"/>
          <w:sz w:val="24"/>
          <w:szCs w:val="24"/>
        </w:rPr>
        <w:t xml:space="preserve"> По решению педагогического совета (Протокол № 1 от 28.08.2018 г.) - за результаты промежуточной аттестации принимается годовая отметка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 9 класса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ОСНОВНОЕ ОБЩЕЕ ОБРАЗОВАНИЕ</w:t>
      </w:r>
      <w:r>
        <w:rPr>
          <w:b/>
          <w:smallCaps/>
        </w:rPr>
        <w:t xml:space="preserve"> на 2018-2019  учебный год</w:t>
      </w:r>
    </w:p>
    <w:tbl>
      <w:tblPr>
        <w:tblW w:w="905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675"/>
        <w:gridCol w:w="851"/>
      </w:tblGrid>
      <w:tr>
        <w:trPr>
          <w:trHeight w:val="240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немецкий язык)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(включая экономику и право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)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 (5- дневная нед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офильная 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о выбору «Основы экономических знаний»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Русская словесность. От слова к словесности»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Избранные вопросы математики»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>учебной неделе (требования   СанП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9 класса ООО муниципального казенного общеобразовательного учреждения Большетелекской основной общеобразовате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енного общеобразовательного учреждения Большетелекской основной общеобразовательной школы  - нормативный правовой акт, устанавливающий перечень учебных предметов и объем учебного времени, отводимого на их изучение на ступени основного общего образования на 2018-2019 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Большетелекской ООШ разработан на основе следующих нормативных документов: 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75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 образовании в Российской Федерации» от 29 декабря 2012 года № 273-Ф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  с изменен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(Утвержден приказом министерства образования РФ N 1312 от 9 марта 2004 г.,  с изменениями, внесенными приказами Министерства образования и науки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0 августа 2008 г. N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30 августа 2010 г. N 889</w:t>
        </w:r>
      </w:hyperlink>
      <w:r>
        <w:rPr>
          <w:rFonts w:cs="Times New Roman" w:ascii="Times New Roman" w:hAnsi="Times New Roman"/>
          <w:sz w:val="24"/>
          <w:szCs w:val="24"/>
        </w:rPr>
        <w:t>, от 03 июня 2011 г. № 1994, от 01.02.2012 г. № 174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для образовательных учреждений Красноярского края, реализующих программы основного общего образования (Утвержден постановлением № 134-П от 17.095.2006 г. совета администрации Красноярского края с изменениями 2008 г., 2011 г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казенного общеобразовательного учреждения Большетелекской основной общеобразовате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и логика его построения способствуют   формированию 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 (коммуникативные, социальные, информационные и др.), определяющих современное качество содержания образова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соотношение между федеральным компонентом, национально-региональным компонентом и школьным компонентом соответствует требованиям федерального базисного учебного плана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для IX класса ориентирован на 5-летний нормативный срок освоения государственных образовательных программ основного общего образования (с 5 по 9 класс). Продолжительность учебного года – в 9 классе -  до 37 учебных недель (с учетом экзаменационного периода). Продолжительность урока - 45 минут. </w:t>
      </w:r>
      <w:r>
        <w:rPr>
          <w:bCs/>
          <w:sz w:val="24"/>
          <w:szCs w:val="24"/>
        </w:rPr>
        <w:t>Продолжительность учебной недели 5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федерального и национально-регионального компонентов учебного плана основного общего образования распределены в соответствии с базисным и региональным учебными планами и примерными программами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внесенных изменений в федеральный учебный план, утвержденных приказом МО РФ № 1994 от 3 июня 2011 г.</w:t>
      </w:r>
      <w:r>
        <w:rPr>
          <w:rFonts w:cs="Times New Roman" w:ascii="Times New Roman" w:hAnsi="Times New Roman"/>
          <w:sz w:val="24"/>
          <w:szCs w:val="24"/>
        </w:rPr>
        <w:t xml:space="preserve">  При изучении учебного предмета НРК «История Красноярского края» значительное количество учебного времени выделяется для организации практической, проектной и исследовательской работы обучающихся, работы в музее, для проведения экскурс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вариативной части учебного плана распределены следующим образ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разовательных запросов учащихся в  9 классе введен предмет «Черчение», позволяющий повышать политехническую грамотность. На его освоение отведен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9 класса включены курсы по выбору в рамках предпрофильной подготовки, целью которой является оказание учащимся психолого-педагогической поддержки в принятии решений о выборе профиля обучения и направления дальнейшего образования, а также создание условий для повышения готовности подростков к социальному, профессиональному и культурному самоопределению: В первом полугодии 1 час в неделю изучается курс «Русская словесность. От слова к словесности», 1 час в неделю во 2 полугодии отводится на курсы «Избранные вопросы математики», «Основы экономических знаний»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Промежуточная текущая аттестация учащихся 9 класса  проводится по четвертям. Итоговая оценка за год выставляется с учетом выполнения итоговых контрольных работ в конце учебного года. По решению педагогического совета (Протокол № 1 от 28.08.2018 г.) - за результаты промежуточной аттестации принимается годовая отметка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учащихся 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 9-х, классах проводится соответственно срокам, установленными Министерством образования и науки Российской Федерации на данны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Большетелек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b/>
          <w:sz w:val="24"/>
          <w:szCs w:val="24"/>
        </w:rPr>
        <w:t>: 03.09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: </w:t>
      </w:r>
      <w:r>
        <w:rPr>
          <w:rFonts w:cs="Times New Roman" w:ascii="Times New Roman" w:hAnsi="Times New Roman"/>
          <w:b/>
          <w:sz w:val="24"/>
          <w:szCs w:val="24"/>
        </w:rPr>
        <w:t xml:space="preserve">1-8 классы: 31.05.2019 г., 9 класс: 24.05.2019 (без учета экзаменационного периода),  экзамены -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 -  5 дневная недельная заня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  - 5 дневная недельная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tbl>
      <w:tblPr>
        <w:tblW w:w="964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00"/>
        <w:gridCol w:w="1260"/>
        <w:gridCol w:w="1400"/>
        <w:gridCol w:w="1120"/>
        <w:gridCol w:w="1219"/>
        <w:gridCol w:w="141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 класс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,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,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8" w:firstLine="4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8– 0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8– 02.11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8– 02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3.11.2018– 11.11.201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3.11.2018– 11.11.2018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3.11.2018– 11.11.201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8- 28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8- 28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8- 2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18–10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18–10.01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18–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1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ед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ед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9– 22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9– 22.03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9– 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каникул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2.2019– 17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019-31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019-31.03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019-3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9–31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нед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9–31.05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9–2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2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ед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недел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экзаменационного пери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37 учебных не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экзаменационного периода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каникулярных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st100572"/>
      <w:bookmarkStart w:id="1" w:name="dst10057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:  </w:t>
      </w:r>
      <w:r>
        <w:rPr>
          <w:rFonts w:cs="Times New Roman" w:ascii="Times New Roman" w:hAnsi="Times New Roman"/>
          <w:b/>
          <w:sz w:val="24"/>
          <w:szCs w:val="24"/>
        </w:rPr>
        <w:t xml:space="preserve">08 ч. 30 мин. </w:t>
      </w:r>
      <w:r>
        <w:rPr>
          <w:rFonts w:cs="Times New Roman" w:ascii="Times New Roman" w:hAnsi="Times New Roman"/>
          <w:sz w:val="24"/>
          <w:szCs w:val="24"/>
        </w:rPr>
        <w:t xml:space="preserve">Окончание учебных занятий: </w:t>
      </w:r>
      <w:r>
        <w:rPr>
          <w:rFonts w:cs="Times New Roman" w:ascii="Times New Roman" w:hAnsi="Times New Roman"/>
          <w:b/>
          <w:sz w:val="24"/>
          <w:szCs w:val="24"/>
        </w:rPr>
        <w:t>15 ч. 05 мин.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</w:t>
      </w:r>
      <w:r>
        <w:rPr>
          <w:rFonts w:cs="Times New Roman" w:ascii="Times New Roman" w:hAnsi="Times New Roman"/>
          <w:b/>
          <w:sz w:val="24"/>
          <w:szCs w:val="24"/>
        </w:rPr>
        <w:t xml:space="preserve">45 минут </w:t>
      </w:r>
      <w:r>
        <w:rPr>
          <w:rFonts w:cs="Times New Roman" w:ascii="Times New Roman" w:hAnsi="Times New Roman"/>
          <w:sz w:val="24"/>
          <w:szCs w:val="24"/>
        </w:rPr>
        <w:t>в 2-9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1 классе «ступенчатый» режим 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35 минут – </w:t>
      </w:r>
      <w:r>
        <w:rPr>
          <w:rFonts w:cs="Times New Roman" w:ascii="Times New Roman" w:hAnsi="Times New Roman"/>
          <w:sz w:val="24"/>
          <w:szCs w:val="24"/>
        </w:rPr>
        <w:t>1 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, 40 минут – </w:t>
      </w:r>
      <w:r>
        <w:rPr>
          <w:rFonts w:cs="Times New Roman" w:ascii="Times New Roman" w:hAnsi="Times New Roman"/>
          <w:sz w:val="24"/>
          <w:szCs w:val="24"/>
        </w:rPr>
        <w:t>2 полугодие.</w:t>
      </w:r>
    </w:p>
    <w:p>
      <w:pPr>
        <w:pStyle w:val="Normal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: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инут после 1, 4, 5, 6 уроков; 20 минут после 2 и 3 уроков </w:t>
      </w:r>
    </w:p>
    <w:p>
      <w:pPr>
        <w:pStyle w:val="Normal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ие паузы для первого класса: </w:t>
      </w:r>
      <w:r>
        <w:rPr>
          <w:rFonts w:cs="Times New Roman" w:ascii="Times New Roman" w:hAnsi="Times New Roman"/>
          <w:b/>
          <w:sz w:val="24"/>
          <w:szCs w:val="24"/>
        </w:rPr>
        <w:t>40 минут после 2 урока.</w:t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1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5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ющие занятия, экскурсии, занятия в игров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8.1pt;mso-wrap-distance-left:9pt;mso-wrap-distance-right:9pt;mso-wrap-distance-top:0pt;mso-wrap-distance-bottom:10pt;margin-top:24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5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ющие занятия, экскурсии, занятия в игров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2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89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5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0.5pt;mso-wrap-distance-left:9pt;mso-wrap-distance-right:9pt;mso-wrap-distance-top:0pt;mso-wrap-distance-bottom:10pt;margin-top:24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5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2 полугод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895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0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0.5pt;mso-wrap-distance-left:9pt;mso-wrap-distance-right:9pt;mso-wrap-distance-top:0pt;mso-wrap-distance-bottom:10pt;margin-top:24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0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2-9 классов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419725" cy="1252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3504"/>
                              <w:gridCol w:w="350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0 – 15.0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98.6pt;mso-wrap-distance-left:9pt;mso-wrap-distance-right:0pt;mso-wrap-distance-top:0pt;mso-wrap-distance-bottom:10pt;margin-top:0.7pt;mso-position-vertical-relative:text;margin-left: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3504"/>
                        <w:gridCol w:w="350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0 – 15.0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  - 1 смена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работы кружков, внеурочных занятий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половины дня)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6 ч. 15 мин.             Окончание: 19 ч. 20 мин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итогам освоения образовательной программы:    на первом и втором уровне обучения - за четверти, учебный год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лан внеурочной деятельности МКОУ Большетелекской ООШ</w:t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 2018-2019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ar-SA"/>
        </w:rPr>
      </w:r>
    </w:p>
    <w:tbl>
      <w:tblPr>
        <w:tblW w:w="103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222"/>
        <w:gridCol w:w="809"/>
        <w:gridCol w:w="809"/>
        <w:gridCol w:w="809"/>
        <w:gridCol w:w="649"/>
        <w:gridCol w:w="64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ы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правление, программа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 класс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79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суг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ый клуб «Каскад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суг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79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уховно-нравственное направ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суг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суг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Через книгу -  к духовности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79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бщеинтеллектуальное направ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суг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циально значимая деятельность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ДОО «Факел» «Мы вместе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79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циально значимая деятельность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Новое поколение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циально значимая деятельность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ДОО «Факел» «Мы вместе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щекультур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су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циально значимая деятель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ДОО «Факел» «Мы вмест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су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Книголюб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осу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Мастерская  общ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: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03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0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7:00Z</dcterms:created>
  <dc:creator>1</dc:creator>
  <dc:description/>
  <dc:language>en-US</dc:language>
  <cp:lastModifiedBy>1</cp:lastModifiedBy>
  <cp:lastPrinted>2019-09-30T16:46:00Z</cp:lastPrinted>
  <dcterms:modified xsi:type="dcterms:W3CDTF">2019-10-01T10:57:00Z</dcterms:modified>
  <cp:revision>2</cp:revision>
  <dc:subject/>
  <dc:title/>
</cp:coreProperties>
</file>