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302260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телекская основная общеобразовательная школ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Утверждаю: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Директор школы _________Л.А.  Погребня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отокол № ______  от  ____ 2019 г.                               Приказ № _______ от _____ 2019 г.  </w:t>
      </w:r>
    </w:p>
    <w:p>
      <w:pPr>
        <w:pStyle w:val="Style17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left="426" w:hanging="0"/>
        <w:jc w:val="both"/>
        <w:rPr>
          <w:sz w:val="28"/>
          <w:szCs w:val="28"/>
        </w:rPr>
      </w:pPr>
      <w:r>
        <w:rPr/>
        <w:t>Согласовано с профкомом, протокол №___ от «_____» _____________ 2019 г.</w:t>
      </w:r>
    </w:p>
    <w:p>
      <w:pPr>
        <w:pStyle w:val="Heading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  <w:t xml:space="preserve">Согласовано с Советом родителей (законных представителей) обучающихся, </w:t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  <w:t>протокол № ___ от  «____» ______________2019 г.</w:t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  <w:t>Согласовано с Советом обучающихся, протокол № ___ от «___» ____________2019 г.</w:t>
      </w:r>
    </w:p>
    <w:p>
      <w:pPr>
        <w:pStyle w:val="Style17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использования сети Интернет в МКОУ Большетелекской О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е Правила регулируют условия и порядок использования сети Интернет в МКОУ Большетелекской ООШ (далее ОУ) обучающимися, педагогами и сотрудниками ОУ.</w:t>
      </w:r>
    </w:p>
    <w:p>
      <w:pPr>
        <w:pStyle w:val="Style17"/>
        <w:spacing w:before="0" w:after="0"/>
        <w:ind w:firstLine="567"/>
        <w:rPr/>
      </w:pPr>
      <w:r>
        <w:rPr/>
        <w:t>1.2. Использование сети Интернет в образовательном учреждении должно осуществляться в соответствии с:</w:t>
      </w:r>
    </w:p>
    <w:p>
      <w:pPr>
        <w:pStyle w:val="Style17"/>
        <w:spacing w:before="0" w:after="0"/>
        <w:ind w:firstLine="567"/>
        <w:rPr/>
      </w:pPr>
      <w:r>
        <w:rPr/>
        <w:t xml:space="preserve">Конституцией Российской Федерации </w:t>
      </w:r>
    </w:p>
    <w:p>
      <w:pPr>
        <w:pStyle w:val="Style17"/>
        <w:spacing w:before="0" w:after="0"/>
        <w:ind w:firstLine="567"/>
        <w:rPr/>
      </w:pPr>
      <w:r>
        <w:rPr/>
        <w:t>Федеральным законом от 29.12.2012 № 273-ФЗ «Об образовании в Российской Федерации»</w:t>
      </w:r>
    </w:p>
    <w:p>
      <w:pPr>
        <w:pStyle w:val="Style17"/>
        <w:spacing w:before="0" w:after="0"/>
        <w:ind w:firstLine="567"/>
        <w:rPr/>
      </w:pPr>
      <w:r>
        <w:rPr/>
        <w:t>Федеральным законом от 7 июля 2003 года № 126-ФЗ «О связи»;</w:t>
      </w:r>
    </w:p>
    <w:p>
      <w:pPr>
        <w:pStyle w:val="Style17"/>
        <w:spacing w:before="0" w:after="0"/>
        <w:ind w:firstLine="567"/>
        <w:rPr/>
      </w:pPr>
      <w:r>
        <w:rPr/>
        <w:t>Федеральным законом от 7 февраля 1992 года № 2300-1 «О защите прав потребителей»;</w:t>
      </w:r>
    </w:p>
    <w:p>
      <w:pPr>
        <w:pStyle w:val="Style17"/>
        <w:spacing w:before="0" w:after="0"/>
        <w:ind w:firstLine="567"/>
        <w:rPr/>
      </w:pPr>
      <w:r>
        <w:rPr/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Style17"/>
        <w:spacing w:before="0" w:after="0"/>
        <w:ind w:firstLine="567"/>
        <w:rPr/>
      </w:pPr>
      <w:r>
        <w:rPr/>
        <w:t>Постановлением Правительства РФ от 23 января 2006 года №32 «Об утверждении правил оказания услуг связи по передаче данных»;</w:t>
      </w:r>
    </w:p>
    <w:p>
      <w:pPr>
        <w:pStyle w:val="Style17"/>
        <w:spacing w:before="0" w:after="0"/>
        <w:ind w:firstLine="567"/>
        <w:rPr/>
      </w:pPr>
      <w:r>
        <w:rPr/>
        <w:t>Постановлением Правительства РФ от 10 сентября 2007 года №575 «Об утверждении правил оказания телематических услуг связи»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 Настоящие Правила имеют статус локального нормативного акта МКОУ Большетелекской ООШ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спользование сети Интернет в ОУ подчинено следующим принци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использования сети Интернет в МКОУ Большетелекской ООШ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Использование возможностей сети Интернет в ОУ возможно исключительно при условии ознакомления и согласия лица, пользующегося сетью Интернет в ОУ, с настоящими Правилами. Ознакомление и согласие удостоверяется подписью лица в Листе ознакомления и согласия с Правилам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в учебно-образовательном процессе. Правила вводится в действие приказом руководителя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авила использования сети Интернет разрабатывается педагогическим советом ОУ самостоятель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доступа к сети Интернет и внедрение системы контентной фильтрации в образовательном учрежден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едагогический совет ОУ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разрешении/блокировании доступа к определенным ресурсам и (или) категориям ресурсов сети Интернет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У; 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даг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, в случае нарушения учащими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совместимых с задачами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Во время свободного доступа обучающихся к сети Интернет вне учебных занятий, контроль использования ресурсов Интернета осуществляют сотруд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, в случае нарушения учащимис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сечению обращений к ресурсам, не совместимых с задачам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 ресурсах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сотрудником ОУ, назначенным его руководител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 запросу родителей (законных представителей) обучающегося сотрудники ОУ могут предоставить им информацию об организации контентной фильтрации в ОУ, а также свободно-распространяемые программные продукты ограничивающие доступ к информации, несущей вред здоровью, нравственному, психическому и духовному развитию детей,  для установки на домашние персональные компьютеры. Программные продукты для домашнего пользования записываются на оптический диск или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SB-флеш-накопитель заказч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инципы размещения информации на интернет ресурсах ОУ призваны обеспеч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интернет ресурсах, создаваемых ОУ,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5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6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section"/>
        <w:spacing w:lineRule="auto" w:line="240" w:before="0" w:after="0"/>
        <w:jc w:val="left"/>
        <w:rPr/>
      </w:pPr>
      <w:r>
        <w:rPr>
          <w:sz w:val="24"/>
        </w:rPr>
        <w:t>3. </w:t>
      </w:r>
      <w:r>
        <w:rPr>
          <w:i/>
          <w:sz w:val="24"/>
        </w:rPr>
        <w:t>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ьзование сети Интернет в ОУ осуществляется, как правило, в целях образовательного процесс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 По разрешению лица, ответственного за организацию в ОУ работы сети Интернет и ограничение доступа, учителя, сотрудники и обучающиеся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 ресурсах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 ресурсах О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бучающемуся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ОУ без специального раз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от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й адрес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Лист ознакомления и согласия сотрудников с правилами использования сети Интернет в МКОУ Большетелекской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11"/>
        <w:gridCol w:w="2119"/>
        <w:gridCol w:w="1850"/>
        <w:gridCol w:w="179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ист ознакомления и согласия учащихся с правилами использования сети Интернет в МКОУ Большетелек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36"/>
        <w:gridCol w:w="2057"/>
        <w:gridCol w:w="1871"/>
        <w:gridCol w:w="17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Делопроизводство</dc:creator>
  <dc:description/>
  <dc:language>en-US</dc:language>
  <cp:lastModifiedBy>1</cp:lastModifiedBy>
  <cp:lastPrinted>2019-10-10T15:53:00Z</cp:lastPrinted>
  <dcterms:modified xsi:type="dcterms:W3CDTF">2019-10-10T08:54:00Z</dcterms:modified>
  <cp:revision>2</cp:revision>
  <dc:subject/>
  <dc:title/>
</cp:coreProperties>
</file>