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</w:p>
    <w:p>
      <w:pPr>
        <w:pStyle w:val="Heading1"/>
        <w:jc w:val="right"/>
        <w:rPr>
          <w:bCs/>
          <w:iCs/>
          <w:color w:val="000000"/>
        </w:rPr>
      </w:pPr>
      <w:r>
        <w:rPr>
          <w:b/>
          <w:bCs/>
          <w:iCs/>
          <w:color w:val="000000"/>
          <w:sz w:val="40"/>
          <w:szCs w:val="40"/>
        </w:rPr>
        <w:t xml:space="preserve"> </w:t>
      </w:r>
    </w:p>
    <w:p>
      <w:pPr>
        <w:pStyle w:val="Heading1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bCs/>
          <w:iCs/>
          <w:color w:val="000000"/>
        </w:rPr>
        <w:t xml:space="preserve">                     </w:t>
      </w:r>
      <w:r>
        <w:rPr>
          <w:color w:val="000000"/>
        </w:rPr>
        <w:t xml:space="preserve">Перспективный план развития библиотеки составлен в соответствии с Программой развития школы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9400D3"/>
        </w:rPr>
        <w:t xml:space="preserve">Школьная библиотека </w:t>
      </w:r>
      <w:r>
        <w:rPr/>
        <w:t>– первая общедоступная библиотека для детей, фундамент всей библиотечной системы, призванная выполнять информационную, культурную, досуговую функции. Кроме  этого школьная библиотека – это неотъемлемая часть системы образ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Ее социальная роль предполагает:</w:t>
      </w:r>
    </w:p>
    <w:p>
      <w:pPr>
        <w:pStyle w:val="Normal"/>
        <w:spacing w:before="280" w:after="280"/>
        <w:jc w:val="both"/>
        <w:rPr/>
      </w:pPr>
      <w:r>
        <w:rPr/>
        <w:t>концентрацию документальных источников образования на традиционных и электронных носителях;  предоставление доступа к удаленным ресурсам образования;</w:t>
      </w:r>
    </w:p>
    <w:p>
      <w:pPr>
        <w:pStyle w:val="Normal"/>
        <w:spacing w:before="280" w:after="280"/>
        <w:jc w:val="both"/>
        <w:rPr/>
      </w:pPr>
      <w:r>
        <w:rPr/>
        <w:t xml:space="preserve">приобщение школьников к чтению, как к основному виду познавательной деятельности, форме проведения досуга;  содействие в приобретении навыков самообразования учащихся, получение доступа к ресурсам образования всем членам педагогического сообщества; </w:t>
      </w:r>
    </w:p>
    <w:p>
      <w:pPr>
        <w:pStyle w:val="Normal"/>
        <w:spacing w:before="280" w:after="280"/>
        <w:jc w:val="both"/>
        <w:rPr/>
      </w:pPr>
      <w:r>
        <w:rPr/>
        <w:t>способствовать учебному процессу;</w:t>
      </w:r>
    </w:p>
    <w:p>
      <w:pPr>
        <w:pStyle w:val="Normal"/>
        <w:spacing w:before="280" w:after="280"/>
        <w:jc w:val="both"/>
        <w:rPr/>
      </w:pPr>
      <w:r>
        <w:rPr/>
        <w:t>формирование информационной культуры личности, помощь в адаптации школьников  к условиям жизни в  современном информационном обществе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азвития библиотеки</w:t>
      </w:r>
      <w:r>
        <w:rPr/>
        <w:t xml:space="preserve"> - оперативное удовлетворение информационных потребностей читателей школы, повышение уровня информационной культуры личности, изыскание информационно-технологических ресурсов и эффективное их использование в соответствии с профессиональной подготовкой, осуществляемой в школ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Основные задачи работы библиоте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я взаимодействия с педагогическим коллективом по формированию информационной грамотности  и информационной культуры школьников, как обязательного условия обучения в течение все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дифференцированно-ориентированных  методов  и форм обслуживания чит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ая компьютеризация библиотечного процесса,      формирование и пополнение электронного каталога в программе «</w:t>
      </w:r>
      <w:r>
        <w:rPr>
          <w:lang w:val="en-US"/>
        </w:rPr>
        <w:t>MAPK</w:t>
      </w:r>
      <w:r>
        <w:rPr/>
        <w:t xml:space="preserve"> - </w:t>
      </w:r>
      <w:r>
        <w:rPr>
          <w:lang w:val="en-US"/>
        </w:rPr>
        <w:t>SQL</w:t>
      </w:r>
      <w:r>
        <w:rPr/>
        <w:t>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альнейшее комплектование фонда, формирование медиатеки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.</w:t>
      </w:r>
      <w:r>
        <w:rPr>
          <w:b/>
          <w:sz w:val="28"/>
          <w:szCs w:val="28"/>
        </w:rPr>
        <w:t xml:space="preserve"> Основные мероприятия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. Формирование фонда в соответствии с    реализацией задач в рамках приоритетного национального про</w:t>
      </w:r>
      <w:r>
        <w:rPr/>
        <w:t>екта «Образовани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735"/>
        <w:gridCol w:w="270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9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Разработка механизма формирования фонда литературы по предметам, блокам дисциплин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 до 31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Ознакомление с вновь издаваемой литературой (издательств «Просвещение»,  «Российский учебник»   и др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  федерального перечня учебников, каталог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6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Предоставление массовой и индивидуальной информации о новых книгах, о поступлениях кни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9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Комплектование и обработка новых по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Комплектование фондов справочными изданиями и художественной литератур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Проведение выставочной и образовательной работы в области повышения уровня информационной культуры чит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Изучение и анализ фонда с целью изъятия устаревшей, ветх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Ремонт фон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9. </w:t>
            </w:r>
            <w:r>
              <w:rPr/>
              <w:t>Ежегодно выписывать</w:t>
            </w:r>
            <w:r>
              <w:rPr>
                <w:color w:val="000000"/>
              </w:rPr>
              <w:t xml:space="preserve"> периодические издания для детей и подростк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0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10.Пополнять справочно-информационный фонд библиотеки посредством Акции «Книгу в дар школьной библиотек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2. 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585"/>
        <w:gridCol w:w="269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Формирование электронного каталога по системе «</w:t>
            </w:r>
            <w:r>
              <w:rPr>
                <w:rStyle w:val="Spelle"/>
                <w:lang w:val="en-US"/>
              </w:rPr>
              <w:t>MAPK</w:t>
            </w:r>
            <w:r>
              <w:rPr>
                <w:rStyle w:val="Spelle"/>
              </w:rPr>
              <w:t>-</w:t>
            </w:r>
            <w:r>
              <w:rPr>
                <w:rStyle w:val="Spelle"/>
                <w:lang w:val="en-US"/>
              </w:rPr>
              <w:t>SQL</w:t>
            </w:r>
            <w:r>
              <w:rPr/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2020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Активизация использования баз данных читателями школы за счет возможностей локальной се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Пополнение и обновление </w:t>
            </w:r>
            <w:r>
              <w:rPr>
                <w:lang w:val="en-US"/>
              </w:rPr>
              <w:t>Web</w:t>
            </w:r>
            <w:r>
              <w:rPr/>
              <w:t>-страницы библиотеки на сайте шко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 за сай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  <w:r>
              <w:rPr>
                <w:rStyle w:val="Grame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Участие в проведении совместных исследовательских проектов, акций, </w:t>
            </w:r>
            <w:r>
              <w:rPr>
                <w:rStyle w:val="Grame"/>
              </w:rPr>
              <w:t>презентациях</w:t>
            </w:r>
            <w:r>
              <w:rPr/>
              <w:t>, выставк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Провести дальнейшую компьютеризацию обслуживания в школьной библиотеке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) приобрести мультимедийный проектор; экран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) приобрести новую модель компьютера для читат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. Осуществить мероприятия по ремонту и обновлению оборудования школьной библиотек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. приобрести выставочные стеллаж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приобрести кафедру педагогу - библиотекарю 3. дальнейшее озеленение библиотеки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 библиотекар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740"/>
        <w:gridCol w:w="274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Уточнение функций, обязанностей, прав и ответственности     библиотекаря, отражение их в полож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3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Развитие отношений с партнерами из внешней среды (библиотеки СДК, районной  детской библиотек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имулирование роста мастерства и квалификации   библиотекаря через прохождение курсов повышения квалификации, стажировок, аттес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</w:t>
            </w:r>
            <w:r>
              <w:rPr>
                <w:rStyle w:val="Grame"/>
              </w:rPr>
              <w:t xml:space="preserve"> д</w:t>
            </w:r>
            <w:r>
              <w:rPr/>
              <w:t xml:space="preserve">иректора по УВР, 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9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Инициирование проведения на базе библиотеки культурно-массовых мероприятий, направленных на профессиональное развитие школьников и преподавателей (кружки, студии, педагогические мастерские, мероприятия к знаменательным праздникам, недели книги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Gram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еподаватели шко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Участие в работе коллективных объединений, способствующих повышению качества оказания библиотечных услуг (педсоветы, МО, 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Работа с читательской задолженностью, ведение картотеки долж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- 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·  создание условий для удовлетворения информационных потребностей читателей библиотеки;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·  обеспечения взаимосвязи работы библиотеки с другими структурными подразделениями школы;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·  разработка и внедрение системы формирования фонда в соответствии с лицензионными нормами, государственными требованиями к уровню подготовки;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·  развитие деятельности библиотеки через расширение использования информационно-коммуникационных технологий;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·  создание оптимальных условий для читателей в помещении библиотеки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color w:val="000000"/>
        </w:rPr>
        <w:t xml:space="preserve">·  развитие сотрудничества c библиотеками образовательных учреждений </w:t>
      </w:r>
      <w:hyperlink r:id="rId3">
        <w:r>
          <w:rPr>
            <w:rStyle w:val="InternetLink"/>
            <w:color w:val="000000"/>
          </w:rPr>
          <w:t>муниципального образования</w:t>
        </w:r>
      </w:hyperlink>
      <w:r>
        <w:rPr/>
        <w:t>;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·  совершенствование управления деятельностью библиотеки на основе овладения менеджментом качества;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color w:val="000000"/>
        </w:rPr>
        <w:t>·  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вариативных</w:t>
        </w:r>
      </w:hyperlink>
      <w:r>
        <w:rPr>
          <w:rStyle w:val="Appleconvertedspace"/>
        </w:rPr>
        <w:t> </w:t>
      </w:r>
      <w:r>
        <w:rPr>
          <w:color w:val="000000"/>
        </w:rPr>
        <w:t>технологий в образовательных учреждениях района;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·  освоение способов технологического обеспечения запросов читателей по средствам единой образовательной среды школы;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·  повышение качества библиотечного обслуживания через повышение профессионального мастерства и компетентности работников библиотеки.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роки и этапы реализации перспективного план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19- 2024 годы:</w:t>
      </w:r>
    </w:p>
    <w:p>
      <w:pPr>
        <w:pStyle w:val="Style12"/>
        <w:spacing w:before="375" w:after="450"/>
        <w:jc w:val="both"/>
        <w:textAlignment w:val="baseline"/>
        <w:rPr/>
      </w:pPr>
      <w:r>
        <w:rPr>
          <w:color w:val="000000"/>
        </w:rPr>
        <w:t>На первом этапе предусмотрены (2019-2020 годы) работы, связанные с разработкой системы по отдельным направлениям, их апробацией, а также с началом преобразований и экспериментов.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color w:val="000000"/>
        </w:rPr>
        <w:t>На втором этапе (2020-2022 годы) приоритет отдается осуществлению методического</w:t>
      </w:r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информационного  обеспеч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.</w:t>
      </w:r>
    </w:p>
    <w:p>
      <w:pPr>
        <w:pStyle w:val="Style12"/>
        <w:spacing w:before="375" w:after="450"/>
        <w:jc w:val="both"/>
        <w:textAlignment w:val="baseline"/>
        <w:rPr/>
      </w:pPr>
      <w:r>
        <w:rPr>
          <w:color w:val="000000"/>
        </w:rPr>
        <w:t>На третьем этапе (2022-2024 годы) реализуются мероприятия, направленные на внедрение и обобщение результатов работы.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еханизм реализации перспективного плана:</w:t>
      </w:r>
    </w:p>
    <w:p>
      <w:pPr>
        <w:pStyle w:val="Style12"/>
        <w:spacing w:before="375" w:after="450"/>
        <w:jc w:val="both"/>
        <w:textAlignment w:val="baseline"/>
        <w:rPr/>
      </w:pPr>
      <w:r>
        <w:rPr>
          <w:color w:val="000000"/>
        </w:rPr>
        <w:t>В соответствии с государственными требованиями к качеству образования, требованиями ФГОС ООО, МКОУ «</w:t>
      </w:r>
      <w:r>
        <w:rPr/>
        <w:t>Большетелекская ООШ</w:t>
      </w:r>
      <w:r>
        <w:rPr>
          <w:color w:val="000000"/>
        </w:rPr>
        <w:t>»,  Положением о библиотеке МКОУ «</w:t>
      </w:r>
      <w:r>
        <w:rPr/>
        <w:t xml:space="preserve">Большетелекская ООШ»   </w:t>
      </w:r>
      <w:r>
        <w:rPr>
          <w:color w:val="000000"/>
        </w:rPr>
        <w:t>и данной Программы предусматривается ежегодное формирование следующих документов: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§  годовой план работы библиотеки;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§  годовой аналитический отчёт работы библиотеки.</w:t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ценка эффективности реализации перспективного плана: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Эффективность реализации Программы оценивается с учетом достижения ожидаемых конечных результатов.</w:t>
      </w:r>
    </w:p>
    <w:p>
      <w:pPr>
        <w:pStyle w:val="Style12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Оценка эффективности реализации Программы определяется комплексом интегральных показателей, характеризующих ожидаемые результаты выполнения программных мероприятий и работ по отношению к целям и задачам Программы, а также к основным направлениям и срокам ее реализации.</w:t>
      </w:r>
    </w:p>
    <w:p>
      <w:pPr>
        <w:pStyle w:val="Normal"/>
        <w:spacing w:before="0" w:after="240"/>
        <w:jc w:val="both"/>
        <w:textAlignment w:val="baselin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extAlignment w:val="baselin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Appleconvertedspace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24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munitcipalmznie_obrazovaniya/" TargetMode="External"/><Relationship Id="rId4" Type="http://schemas.openxmlformats.org/officeDocument/2006/relationships/hyperlink" Target="https://pandia.ru/text/category/variatciya/" TargetMode="External"/><Relationship Id="rId5" Type="http://schemas.openxmlformats.org/officeDocument/2006/relationships/hyperlink" Target="https://pandia.ru/text/category/informatcionnoe_obespeche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5:00Z</dcterms:created>
  <dc:creator>Ученик</dc:creator>
  <dc:description/>
  <cp:keywords/>
  <dc:language>en-US</dc:language>
  <cp:lastModifiedBy>1</cp:lastModifiedBy>
  <dcterms:modified xsi:type="dcterms:W3CDTF">2019-12-02T09:02:00Z</dcterms:modified>
  <cp:revision>89</cp:revision>
  <dc:subject/>
  <dc:title/>
</cp:coreProperties>
</file>